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瞧，这是我们的少年风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独立则国独立，少年自由则国自由，少年进步则国进步，少年胜于欧洲则国胜于欧洲，少年雄于地球，则国雄于地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烈日炎炎，我们永不言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烈日当头，热浪翻滚奔涌，脚下的跑道，炙热难挡。此时，我们正在操场上奔跑。纵使阳光再强烈，也融化不了我们坚强的信念！纵使汗流浃背，头晕目眩，我们也不曾放缓脚步。纵使气喘吁吁，腿疲软无力，我们也不会放弃奔跑。跑道边上的花草萎蔫，我们的耳边回响着口哨声声，奋进！少年咬紧牙关，向着终点而进发，向着胜利前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瞧，这是我们的少年风采。烈日炎炎，我们永不言弃，烈日下的奔跑磨砺了我们坚强的意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书海遨游，我们奋发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的书桌上，没有虚度的光阴。多少个挑灯奋战的夜晚，多少个白昼的伏案苦读，都见证了我们少年的理想追求！冬日，我们可以打着寒战，但绝不能放松自己握笔的手；夏日，我们可以满头大汗，但绝不能让自己的头脑变得模糊。夜晚，有我们闪烁的灯光，清晨，有我们琅琅的读书声。既然心向远方，那便乘风破浪。既然目标远大，那只管前进，即使风雨兼程，满路荆棘。我们清楚地知道，维持现状意味着空耗自己的生命。十年寒窗，书海遨游，学习文化知识，使自己将来成为国家的栋梁之才，我们不怕吃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瞧，这是我们的少年风采。书海遨游，我们奋发向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情深意浓，我们胸怀天下课余时间，我们并非一心只读圣贤书，我们是家事、国事、天下事，事事关心。我们关心社会发展，关注国家动态。疫情爆发，是我们心中满是焦急，我们默默地为医护人员送上自己的祝愿。美国政客上演“甩锅”大戏时，我们义愤填膺，为无数无辜死亡的美国人民感到不值。耿爽辞职外交部发言人时，我们十分不舍，默默流泪。我们难忘耿式金句和耿式笑容。谭德塞拒绝美国要求，公然表扬中国防疫到位时，我们大感快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是少年，是有灵魂的光明追求者，是热爱祖国的中国人。瞧，这是我们的少年风采，情深意浓，我们胸怀天下。未来，我们将成为中国发展的新的建设者。中国少年如同红日初升，照亮中国，照亮未来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