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平行四边形性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性质（求长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根据平行四边形的性质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结合角平分线的定义，等腰三角形的性质可求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即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平行四边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690495</wp:posOffset>
            </wp:positionH>
            <wp:positionV relativeFrom="paragraph">
              <wp:posOffset>294005</wp:posOffset>
            </wp:positionV>
            <wp:extent cx="2332990" cy="137350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4380</wp:posOffset>
            </wp:positionH>
            <wp:positionV relativeFrom="paragraph">
              <wp:posOffset>202565</wp:posOffset>
            </wp:positionV>
            <wp:extent cx="3140710" cy="11918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F﹣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+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F+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+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性质（求角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探索数学名题“尺规三等分角”的过程中，有下面的问题：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°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°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根据平行四边形的性质得到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0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根据等腰三角形的性质得到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E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E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E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根据三角形外角的性质得到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∠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三角形的内角和定理即可得到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21050</wp:posOffset>
            </wp:positionH>
            <wp:positionV relativeFrom="paragraph">
              <wp:posOffset>85090</wp:posOffset>
            </wp:positionV>
            <wp:extent cx="2235200" cy="107442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AB+∠E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∠E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∠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AB+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∠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﹣∠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﹣10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性质（求面积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阴影部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边上的高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根据平行四边形的性质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△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△C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△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△C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阴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进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阴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△C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bscript"/>
        </w:rPr>
        <w:t>△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F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178560</wp:posOffset>
            </wp:positionH>
            <wp:positionV relativeFrom="paragraph">
              <wp:posOffset>86995</wp:posOffset>
            </wp:positionV>
            <wp:extent cx="2933065" cy="150304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边上的高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AB×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C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CD×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C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×a+CD×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•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•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C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C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阴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C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阴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阴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C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性质与坐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0070</wp:posOffset>
            </wp:positionH>
            <wp:positionV relativeFrom="paragraph">
              <wp:posOffset>1122680</wp:posOffset>
            </wp:positionV>
            <wp:extent cx="1778635" cy="190182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平面直角坐标系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对角线作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根据平行四边形的性质是中心对称图形即可解决问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对角线作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的性质的对称中心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为：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中的最值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667510</wp:posOffset>
            </wp:positionH>
            <wp:positionV relativeFrom="paragraph">
              <wp:posOffset>1118235</wp:posOffset>
            </wp:positionV>
            <wp:extent cx="1844675" cy="188404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的一个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一组邻边作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最小值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根据平行四边形的性质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根据垂线段最短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PC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时值最小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P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垂线段最短可得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C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值最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中的折叠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翻折后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如果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，那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根据平行四边形的性质可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结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即可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再根据翻折的性质即可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从而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互补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5875</wp:posOffset>
            </wp:positionH>
            <wp:positionV relativeFrom="paragraph">
              <wp:posOffset>110490</wp:posOffset>
            </wp:positionV>
            <wp:extent cx="2613660" cy="152908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翻折后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落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∠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﹣∠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