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论学习的苦与乐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学习中的苦确实难以言尽，然而，学习亦有乐，当你经历了艰难的思索和推理后，解出一道难题时，你会喜形于色，当你在考试后取得优异成绩的时候，会感到由衷的喜悦，当你运用你所学的知识在生活中解决实际困难时，就会乐在其中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认为学习痛苦的人，一是因为他觉得学习很累，而他又没有感受到学习的好处和重要性，所以很讨厌学习。二就是他还没有养成良好的学习习惯，在学习时就无法用好的方法去感受学习的趣味，他就已经放弃了。所以，学习对于他来说就是在浪费时间，折磨自己，学习自然就不好了，老师进行说教，他心里就会非常烦躁，就认为学习是痛苦的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认为学习快乐的人，必然是对学习产生了极大的兴趣，更沉迷于学习，所以在学习时对他而言，本身就是一种享受，而学习还能够带给他荣誉、成就，这样的事情对他来说就是快乐的。当你把学习当做最喜欢的事物的时候，你在学习中就不会觉得痛苦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则认为学习是苦乐交织的，想要成功就必须付出代价或努力，如果不刻苦学习，你从哪得来成功？成功的背后必然有日积月累的艰辛。孔子说：“知之者不如好之者，好之者不如乐之者。”我想我可以试着将学当成自己最喜欢的东西，让自己融入其中，就从这一点入手，这样我们就能爱上学习，喜欢上学习了。学习对于每个人来说都很重要，学习代表未来，成绩代表过去。学习可以成就人生，学习可以改变命运，学习可以致富，这些话一点都不夸张，而是实实在在的真话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学习的苦与乐，在于我们对待学习的态度。你讨厌学习，那学习对你来说就很痛苦，你喜爱学习，学习对你来说就很快乐。试着使学习变得快乐起来吧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