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一路同风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风雨”亦指狂风暴雨，提到这个词，有的人会惧怕，后退一步愿做弱者；但有的人会毫不畏惧，向前一步，接受它的洗礼和历练成为强者。一朵花如果没有历经风的拖拽、雨的拍打，就无法绽放出令人驻足的美；一棵树苗如果没有历经风雨的历练，就无法长成苍劲有力的参天大树；一只小雏鹰如果没有历经狂风暴雨的生存环境，就无法飞上苍穹，搏击长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家门口有一排梧桐树，从我记事起，它们就挺拔地站在那里，像绅士一样伴着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们历经过春雷的震慑；夏雨的拍打；秋风的呵斥；冬雪的冷落，暑去寒来，不论是狂风暴雨还是天降雷霆，它们都纹丝不动，任凭风雨拽来拽去。也正因此，每到春天总能听到鸟儿快乐的歌唱声；每到夏天总能看到茂盛的绿叶在蓝色的天空下焕发生机；每到秋天总能看到挺直的躯干在瑟瑟的秋风中站得笔直；每到冬天总能看到苍劲的黑灰与白雪映衬出的水墨画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树因为在春夏秋冬成长的一路上伴随风雨，从中不断磨炼，为人们带来美丽的风景，那人不也一样吗？正是因为有了狂风暴雨的拍打、考验，才使处于挫折中的人不断磨练自己，提高自己，看到更广阔的世界，锻炼出更有内涵的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历史的长河中有不少文人墨客用一生的经历阐述了这个道理。正是因为有了多次被贬，宋代大文学家苏轼才有了千古传颂的“回首向来萧瑟处，归去。也无风雨也无晴”的旷达胸襟；正是因为仕途的不顺，诗仙李白才有了“长风破浪会有时，直挂云帆济沧海”的豪迈气概；正是因为见遍了世间的善恶美丑，楚辞之祖屈原才有了“亦余心之所善兮，虽九死其犹未悔”的美好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正是因为新冠肺炎疫情的考验，全国各族人民的心才贴得更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雨是我们成长的垫脚石，而不是绊脚石，风雨会陪伴我们一生。所以，让我们一路同风雨，一起创造精彩人生吧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