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二元一次方程组的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8"/>
          <w:szCs w:val="48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8"/>
          <w:szCs w:val="48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8"/>
          <w:szCs w:val="48"/>
          <w:highlight w:val="yellow"/>
        </w:rPr>
        <w:t>销售问题</w:t>
      </w:r>
      <w:r>
        <w:rPr>
          <w:rFonts w:ascii="方正粗圆简体" w:hAnsi="方正粗圆简体" w:cs="方正粗圆简体" w:eastAsia="方正粗圆简体"/>
          <w:color w:val="0000FF"/>
          <w:sz w:val="48"/>
          <w:szCs w:val="48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875</wp:posOffset>
            </wp:positionH>
            <wp:positionV relativeFrom="paragraph">
              <wp:posOffset>1176020</wp:posOffset>
            </wp:positionV>
            <wp:extent cx="2125980" cy="121983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了响应“足球进校园”的目标，某校计划为学校足球队购买一批足球，已知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种品牌的足球的单价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品牌的足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品牌的足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x+3y=3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x+2y=3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10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品牌的足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品牌的足球的单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该校打算通过“京东商城”网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的足球，“五一”期间商城打折促销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打八折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品牌打九折，问：学校购买打折后的足球所花的费用比打折前节省了多少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0×4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﹣0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3×10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﹣0.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学校购买打折后的足球所花的费用比打折前节省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文峰超市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购进了甲、乙两种商品，其中甲商品件数比乙商品件数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倍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甲、乙两种商品的进价和售价如表：</w:t>
      </w:r>
    </w:p>
    <w:tbl>
      <w:tblPr>
        <w:tblW w:w="931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6"/>
        <w:gridCol w:w="3106"/>
        <w:gridCol w:w="3106"/>
      </w:tblGrid>
      <w:tr>
        <w:trPr>
          <w:trHeight w:val="9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乙</w:t>
            </w:r>
          </w:p>
        </w:tc>
      </w:tr>
      <w:tr>
        <w:trPr>
          <w:trHeight w:val="9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进价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件）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1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售价（元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件）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16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该超市购进甲、乙两种商品各多少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销售完该批商品的利润为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设该超市购进甲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件，购进乙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件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y-x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20x+80y=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3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该超市购进甲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件，购进乙种商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0﹣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6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30﹣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销售完该批商品的利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疫情防控期间，某中学为保障广大师生生命健康安全购进一批免洗手消毒液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．如果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免洗手消毒液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，共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如果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免洗手消毒液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，共需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每瓶免洗手消毒液和每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的价格分别是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每瓶免洗手消毒液的价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每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消毒液的价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0x+150y=1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20x+160y=17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每瓶免洗手消毒液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每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消毒液价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某药店出售免洗手消毒液，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免费赠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．若学校从该药店购进免洗手消毒液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消毒液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瓶，恰好用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，则学校购买免洗手消毒液多少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学校从该药店购买免洗手消毒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瓶，则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消毒液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30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瓶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30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符合题意，舍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≥1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30﹣a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学校从该药店购买免洗手消毒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瓶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秋节临近，某商场决定开展“金秋十月，回馈顾客”的让利活动，对部分品牌月饼进行打折销售，其中甲品牌月饼打八折，乙品牌月饼打七五折．已知打折前，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甲品牌月饼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乙品牌月饼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打折后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甲品牌月饼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乙品牌月饼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打折前甲、乙两种品牌月饼每盒分别为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打折前甲品牌月饼每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乙品牌月饼每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x+3y=6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0x+0.7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y=5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8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打折前甲品牌月饼每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乙品牌月饼每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幸福敬老院需购买甲品牌月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，乙品牌月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盒，问打折后购买这批月饼比不打折节省了多少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×100+80×50﹣70×0.8×100﹣80×0.75×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打折后购买这批月饼比不打折节省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林华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年共两次到某商场按照标价购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种商品，其购买情况如下表：</w:t>
      </w:r>
    </w:p>
    <w:tbl>
      <w:tblPr>
        <w:tblW w:w="93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购买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商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的数量（个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购买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商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的数量（个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购买两种商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的总费用（元）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第一次购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114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第二次购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color w:val="000000"/>
                <w:sz w:val="36"/>
                <w:szCs w:val="36"/>
              </w:rPr>
              <w:t>11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分别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种商品的标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x+5y=11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x+7y=1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12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商品的标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最近商场实行“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新春”的促销活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种商品都打折且折扣数相同，于是林华前往商场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又购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商品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商品，试问本次促销活动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商品的折扣数都为多少？在本次购买中，林华共节省了多少钱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折扣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得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×9+120×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/1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×9+120×8﹣106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元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本次促销活动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商品的折扣数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在本次购买中，林华共节省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小明到某服装商场进行社会调查，了解到该商场为了激励营业员的工作积极性，实行“月总收入＝基本工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计件奖金”的方法，并获得如下信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营业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月销售件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月总收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营业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月销售件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月总收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假设营业员的月基本工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，销售每件服装奖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商场为了多销售服装，对顾客推荐一种购买方式：如果购买甲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乙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丙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；如果购买甲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乙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，丙服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件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元．某顾客想购买甲、乙、丙服装各一件共需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+200y=3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+300y=37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=28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设购买一件甲服装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购买一件乙服装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购买一件丙服装需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a+2b+c=39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2b+3c=37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÷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+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购买甲、乙、丙服装各一件共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sectPr>
      <w:headerReference w:type="default" r:id="rId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7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