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中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我心中有一粒种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自然界中，种子落地生根，造就“山下兰芽短浸溪”的美景，是万物生命的伊始。在我的生命里，不论是父母老师暖暖的爱，还是朋友同学默默的关怀，或袁隆平爷爷深嵌在皱纹中的微笑，都在我心中埋下了种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是一颗由父母和老师用爱埋下的种子，孕育着奉献与感恩的鲜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敢忘记，在我因为成绩上升而沾沾自喜，甚至使班级风气都带上浮躁的时候，班主任老师没有教训我的浅显，而是开了一节意义非凡的班会课。在那节班会课上，看着老师精心准备的课件和认真负责的神态，我真正明白了“学有三品”——身体健康、品格健全、成绩优秀。怎敢忘记，每天精心为我准备一切的妈妈额头上的汗水，每天为了支撑家庭而劳累奔波的父亲鬓角的白发？是我敬爱的老师和父母，用言传身教在我心中埋下了甘于奉献、懂得感恩的种子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是一颗由朋友和同学用爱埋下的种子，氤氲着陪伴与团结的芳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病房里，惨白的脸色描摹不出三分复杂的心情——我什么时候才能恢复？都说“伤筋动骨一百天”，到学校去之后我该如何行动？耽误的课程可怎么办？当你们拿着鲜花水果还有笔记本来探望我时，我的顾虑烟消云散。“你回学校之后行动就由我们承包了！”“笔记都在这，如果有疑惑及时问我哟！”“早点恢复呀，我们可都在等你回来呢！”……是你们呀，我亲爱的朋友和同学们，用关怀在我心中埋下了默默陪伴、团结友爱的种子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是一颗由袁隆平爷爷用爱埋下的种子，激励着梦想与奋斗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2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袁隆平爷爷永远地离开了我们。但作为一代中华拓荒人，他的精神将激励我辈青年行稳致远。“禾下乘凉梦，不悔是初心”，这是袁隆平爷爷教会我的立志高远、坚定前行的梦想精神；“我不在家就在试验田，如果我都不在，那我正在去试验田的路上”，这是袁隆平爷爷教会我的用汗水去实践课本中习得的知识，抓住那转瞬即逝的灵感，去等待生命中来之不易的机遇，那是一种为梦想奋力前行、永不止息的梦想精神。是袁隆平爷爷用几十年如一日的坚守，在我心中埋下了拥有梦想、奋力拼搏的种子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何其有幸，得遇良师益友、无私椿萱、无双国士！我必坚定理想信念，让实践化作甘霖滋润生命之种，让价值之花在生命中闪耀，让清芳献礼大美中华！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9T02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