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总有一种力量让我前行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南风知我意，吹梦到西洲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中华文化如同轻柔的南风，温柔却饱含力量 ，知我心，通我意，理我情，一路伴我前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博大精深之中华诗词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长风破浪会有时，直挂云帆济沧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《行路难》中李白大志在胸，抒写自己的一腔热血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竹杖芒鞋轻胜马，谁怕？一蓑烟雨任平生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" </w:t>
      </w:r>
      <w:r>
        <w:rPr>
          <w:rFonts w:ascii="方正粗圆简体" w:hAnsi="方正粗圆简体" w:cs="方正粗圆简体" w:eastAsia="方正粗圆简体"/>
          <w:sz w:val="36"/>
          <w:szCs w:val="36"/>
        </w:rPr>
        <w:t>苏轼沙湖道中旷达超脱，真可谓大丈夫也</w:t>
      </w:r>
      <w:r>
        <w:rPr>
          <w:rFonts w:eastAsia="方正粗圆简体" w:cs="方正粗圆简体" w:ascii="方正粗圆简体" w:hAnsi="方正粗圆简体"/>
          <w:sz w:val="36"/>
          <w:szCs w:val="36"/>
        </w:rPr>
        <w:t>! 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莫等闲，白了少年头，空悲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 精忠报国的岳飞教导我们时光飞逝，应发奋向上，不要辜负青春的大好年华</w:t>
      </w:r>
      <w:r>
        <w:rPr>
          <w:rFonts w:eastAsia="方正粗圆简体" w:cs="方正粗圆简体" w:ascii="方正粗圆简体" w:hAnsi="方正粗圆简体"/>
          <w:sz w:val="36"/>
          <w:szCs w:val="36"/>
        </w:rPr>
        <w:t>! 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安得广厦千万间，大庇天下寒士俱欢颜</w:t>
      </w:r>
      <w:r>
        <w:rPr>
          <w:rFonts w:ascii="方正粗圆简体" w:hAnsi="方正粗圆简体" w:cs="方正粗圆简体" w:eastAsia="方正粗圆简体"/>
          <w:sz w:val="36"/>
          <w:szCs w:val="36"/>
        </w:rPr>
        <w:t>！”在杜甫的诗中我们看到他忧国忧民的济世情怀。每首诗词都是一个故事 ，每首诗词都自成一个世界，我静静地体会诗词的博大精深，静静地行走在这平平仄仄之中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魅力无穷之中华茶文化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午后，沏一壶溢香的花茶。手捧香茗，轻抿一口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茶香四溢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融化于舌间。生活的烦恼，可以让一口清茶抹灭，心间的欢喜同样可以让一口清茶助燃。独处时，我更爱泡一杯清茶，轻晃茶杯，清雅淡致的苦涩在舌间荡漾开来，随之而来的是甘醇。我想，这人生也像一杯茶，平淡是它的本色，苦涩是它的历程，清香是它的馈赠。在品茶中思索，在品茶中感悟，在品茶中成长。这也正是中国茶文化的魅力所在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源远流长之中华戏曲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总是习惯性地沉醉于悠扬的戏曲中，那是一个无人能打扰的世界。音调婉转低回，让人如痴如醉。渐渐地，发现戏曲中蕴含着丰富的古典文化。尤其在我失意彷徨时，小曲儿一来，便不会再为生活琐碎而烦恼。 无论我身在何方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所遇何事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所热爱的戏曲总会在第一时间陪伴我。源远流长的中华戏曲——是我心灵慰藉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华文化之大美，美不尽言， 是它陪着我在人生岁月的长河中致知力行。初心不改仍少年，中华文化会伴随我直至成功的那方彼岸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知否，知否，中华文化的背后，是我茁壮成长之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