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平凡的日子也精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多想对你说，平凡的日子因读你而变得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惜我往矣，杨柳依依，今我来思，雨风霏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翻开你，《诗经》，会发现你像一个隽永的序典，点燃了中国文学的乐章。在这平凡的日子里读你，最好是在雨雾的树下，一切都很安静，只有头顶叶片上的雨珠还会偶尔打湿额发，而那些遥远的文字却打湿了我的心。我合上书，那些文字却依然在脑海中盘旋。里面的世界是多么精彩！风的平实，雅的绮丽，颂的虔诚，在赋比兴的吟哦里酝酿，酿出一酝浓浓的酒，酹进时光。多想对你说，是你让我的少年时光变得温柔而美好，是你让我的生命变得充实而精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江南可采莲，莲叶荷田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”走进你，汉乐府，一泓清冽的泉便缓缓而来，漾开，漾开，奏成了另一种美好。在这平凡又有些枯燥的日子中，在一个暖风微曛的午后，阳光斑驳在发黄的书顺上，这应该是读你最好的时候吧。再来点音乐，或者来一杯清茶？总之，不能幸负。有时我会觉得汉赋过于华丽，而作为乐府诗的你才是真的灵动。“翩翩堂前燕，冬藏夏来见。”诗的世界是多么精神彩，真希望能回到那个遥远的时代，聆听这些美妙的乐音。多想对你说，你的声音浸润了我干涸的灵魂，让这平凡的生活变得精彩灿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何当共剪西窗烛，却话巴山夜雨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”在平凡的日子中读你，可以是雨把芭蕉的月夜，也可以是雾霭朦胧的清晨，更可以是草长莺飞的二月池畔。不管怎我总能找到我们之前的一种默契。你的世界是多么精彩！七律和五绝的平仄，边塞和田园的畅想，浪漫与现实的交汇。你可以是绵延的群山也可以是青悠的山涧；在这里，你既可以是悲歌畅饮，也可以是隐世桃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多想对你说，中华大地的每一条河，每一座山都是你华美的象征，是你让我在这平凡的日子中能感受到中国文学的精彩美妙。多想对你说，平凡的日子里因为你而享受到甘于寂寞的崇高，归于平淡的境界。原来，平凡的日子也能如此精彩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2T03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