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那一抹暖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应当铭记，那些藏匿在流逝的年华中的温情，它们终将成为我记忆深处永不凋谢的花，似沐浴过春日暖阳，为我的思绪染上一层浅淡的香，一丝不灭的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来天气有些转凉，外婆怕我受冻，给我寄了一条围巾，手织的。在电话那头，她似乎总有说不完的话，但又怕我嫌她啰嗦，于是只最后叮嘱了几句，“天冷，那围巾，你试试。”声音干净，温柔，毫无杂碎。接着，便意犹未尽地挂了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包裹其实早已送达，可我却迟迟没有拆封，待到出门便有寒气灌入领口的日子，才猛然想起——那被我遗忘的围巾。翻箱倒柜，终于在抽屉中一个不起眼的角落，我找到了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心翼翼地用剪刀剪开包裹的边缘，生怕一不小心剪坏了外婆送的温暖。曾经无数次尝试失败的我，更是清楚地了解到，这条围巾是外婆辛苦缝制了数个日夜，将爱意缝入，将一切心思藏起的成果。我将手伸入包裹内，指尖触到似乎是毛线制品的柔软的物件，轻轻取出，映入眼帘的是令人安心的清雅浅淡的灰色，那是我最喜爱的颜色。将手轻覆在上边，自左向右地摩挲，毫不粗糙，反而细腻而有质感，圆润轻柔的毛线将围巾的每一处缝隙覆盖。戴在颈部，再烈的风，也无法攻破这温暖的城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温暖，令我想起冬日那些难得有阳光的午后。邻家的小猫趴在晒得到阳光的窗台边，发出轻轻的呼噜声，是一种悠闲而慵懒的舒适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禁不住想将整个头埋在围巾中，就像儿时将头倚在外婆的怀里一般。我禁不住想起外婆那粗糙而温暖的手，那极为聪慧的手，总能将精细的活做得毫无缺陷。我微低着头，看着那灰色的围巾，轻轻合眼，似乎仍能感受到她掌心的余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，外婆年事已高。逐渐，沧桑无情地攀上了她的容颜；逐渐，青丝转为白发。她，越发苍老。那个曾经和我一样爱发脾气，爱撒娇的她，不觉间已被岁月换了容颜和心境，物华流转，似乎一切皆在变，但不变的，是她一直用温暖包容着我所有的残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始终相信，那些被阳光照得熠熠生辉的细枝末节上，终有花开。那是对温情的希望与信仰，那是对温暖的珍惜与铭记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2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