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古诗文【主题型】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一、万千情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爱国之情、报国之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翻开厚重的古诗词书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驻足就能看见“爱国忧民”的茕茕身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俯身便能听见“报国建功”的铿锵之音。如苏轼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挽雕弓如满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北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射天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江城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密州出猎》）表明自己虽壮志难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但仍渴望杀敌卫国、守卫边疆的豪情壮志；辛弃疾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了却君王天下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赢得生前身后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破阵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陈同甫赋壮词以寄之》）道尽了渴望为国建功、报效君王的雄心壮志；李贺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报君黄金台上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提携玉龙为君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雁门太守行》）引用典故写出将士誓死报效国家的决心；文天祥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生自古谁无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留取丹心照汗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过零丁洋》）以磅礴的气势、高亢的激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现出舍生取义的民族气节；范仲淹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天下之忧而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后天下之乐而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岳阳楼记》）表达了自己以天下为己任的政治抱负；杜甫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安得广厦千万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庇天下寒士俱欢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茅屋为秋风所破歌》）表现饱览民生疾苦、体察人间冷暖的济世情怀；龚自珍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落红不是无情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化作春泥更护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己亥杂诗》（其五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落花来自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明自己虽然辞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但仍心系国家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抒发雄心壮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古代的文人墨客多以诗言志。杜甫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当凌绝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览众山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望岳》）化用孔子的名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自己敢攀顶峰、俯视一切的气概；李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风破浪会有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挂云帆济沧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行路难》（其一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扬帆破浪的壮阔景象表达了自己对人生前途充满乐观的豪迈气概；王安石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畏浮云遮望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缘身在最高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登飞来峰》）直抒胸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现了他锐意改革的政治抱负；苏轼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鬓微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又何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江城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密州出猎》）表现了词人虽鬓发花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仍壮志不改的英雄本色；秋瑾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身不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男儿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却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男儿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满江红》（小住京华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用谐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现了词人不是男儿胜似男儿的豪迈气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壮志难酬之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古人在诗文中常流露出一腔壮志难酬的感慨。杜牧身临赤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风不与周郎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铜雀春深锁二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赤壁》）提出了一个与历史事实相反的假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含蓄地抒发了英雄无用武之地的抑郁不平之气；范仲淹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不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将军白发征夫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渔家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秋思》）抒发了人已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却功业未成的无奈和感慨；辛弃疾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了却君王天下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赢得生前身后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怜白发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破阵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陈同甫赋壮词以寄之》）表达白发生、志未酬的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思念情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论身在何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诗人的心总是停泊在故乡的臂弯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乡书何处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归雁洛阳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次北固山下》）是王湾借“鸿雁传书”的典故表达对故乡的思念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夕阳西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断肠人在天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天净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秋思》）是游子在夕阳中断肠的哀叹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何当共剪西窗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却话巴山夜雨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夜雨寄北》）是李商隐想象相见的情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对亲友的思念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但愿人长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千里共婵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水调歌头》（明月几时有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苏轼对远方亲人的美好祝愿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浊酒一杯家万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燕然未勒归无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渔家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秋思》）是边塞将士功业未建而又思家心切的矛盾心理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烽火连三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家书抵万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春望》）是杜甫久盼亲人音信的焦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饱含对亲人的强烈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离别情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千金易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己难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离别之情总是能引起诗人的万千感怀。李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寄愁心与明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随君直到夜郎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闻王昌龄左迁龙标遥有此寄》）托明月传达自己对友人的关切之情；李商隐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见时难别亦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风无力百花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无题》）用两个“难”字唱尽离别的无奈与忧伤；岑参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回路转不见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雪上空留马行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白雪歌送武判官归京》）表现出诗人送别友人的依依不舍之情；王勃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内存知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天涯若比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送杜少府之任蜀州》）则尽显洒脱旷达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 xml:space="preserve">6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表达岁月流逝和物是人非之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岁月交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生变幻无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转眼间今是昨非。杜牧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折戟沉沙铁未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将磨洗认前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赤壁》）用一支“折戟”点出此地曾有过历史风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暗含岁月流逝和物是人非之感；刘禹锡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怀旧空吟闻笛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到乡翻似烂柯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酬乐天扬州初逢席上见赠》）借用典故道出了对岁月流逝、人事变迁的感慨；晏殊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可奈何花落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似曾相识燕归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浣溪沙》（一曲新词酒一杯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过对易逝的自然春光的描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抒发对青春易逝的怅惘；孔子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逝者如斯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舍昼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论语》）则用流水来比喻时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慨人生世事变化之快；张养浩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伤心秦汉经行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宫阙万间都做了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山坡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潼关怀古》）通过历史遗址的变化表达了物是人非的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闲情逸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闲情逸致是诗人最难得的情怀。陶渊明在《饮酒》（其五）中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采菊东篱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悠然见南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表达他闲适的田园生活；白居易在《钱塘湖春行》中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爱湖东行不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绿杨阴里白沙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直抒他对钱塘湖春色的无比喜爱之情；刘禹锡在《陋室铭》中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可以）调素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阅金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表现自己日常生活的高雅脱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不以为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自得其乐之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多时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不能改变处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但能改变自己的心境。陶渊明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问君何能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远地自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饮酒》（其五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说明人只要始终保持一份宁静的心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就不容易受到外界环境的干扰；刘禹锡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斯是陋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惟吾德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陋室铭》）说明了只要自己品德高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便不觉得居室简陋；宋濂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中有足乐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知口体之奉不若人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送东阳马生序》）表明了自己一心追求学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因而并不觉得吃的穿的不如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二、诗中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亭：在北海公园里游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你看到具有中国传统建筑风格的五龙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能联想到的带有“亭”（或“楼”“阁”）字的一句古诗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孤山寺北贾亭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。（允许有一个不会写的字用拼音替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江：《次北固山下》描写了长江的风光。在我国古代诗词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还有许多含“江”（长江）的诗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其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读过的两句诗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烟波江上使人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和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唯见长江天际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。（每句诗中允许有一个不会写的字用拼音替代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河：在我国古诗文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许多描绘祖国壮美山河的诗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见过的含“河”（黄河）的连续的两句诗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漠孤烟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河落日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名：古诗文中常常出现地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那些美丽的地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仅传承着地方特有的文化符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包含着诗人的内在情感。王勃《送杜少府之任蜀州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城阙辅三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风烟望五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点出了送别的地点和友人的去向；李白《闻王昌龄左迁龙标遥有此寄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杨花落尽子规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闻道龙标过五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点出了友人到达的地方之远；李商隐《夜雨寄北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君问归期未有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山夜雨涨秋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写出了诗人所处之地水满秋池的景象；杜牧《泊秦淮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烟笼寒水月笼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夜泊秦淮近酒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点出了诗作描述的地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渲染了一种凄凉的氛围；《木兰诗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旦辞黄河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暮至黑山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运用两个地名表现出木兰行军速度之快；王维《使至塞上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萧关逢候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护在燕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流露出诗人对都护的赞扬和对前方战事的关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夕阳：夕阳无限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只是近黄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古人往往借夕阳来表情达意。陶渊明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气日夕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飞鸟相与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饮酒》（其五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过描写夕阳西落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飞鸟结伴归还的场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诗人弃官归隐的情怀；马致远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夕阳西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断肠人在天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天净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秋思》）通过夕阳表达了游子浓郁的乡愁；范仲淹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面边声连角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千嶂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烟落日孤城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渔家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秋思》）通过写夕阳西下时的战争场景和孤城之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展现了战事的紧张、戒备的森严；王维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漠孤烟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河落日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使至塞上》）则通过孤烟直上、夕阳西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展现了雄奇瑰丽的塞外风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亮：月亮清冷的光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直在文人的笔尖流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牵动着诗人们的思绪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今若许闲乘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拄杖无时夜叩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陆游《游山西村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拄杖乘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轻叩柴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老农亲切絮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诗人对农村美好生活的向往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寄愁心与明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随君直到夜郎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李白《闻王昌龄左迁龙标遥有此寄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托月寄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随君远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诗人对友人的深深牵挂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晓镜但愁云鬓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夜吟应觉月光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李商隐《无题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镜梳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唯恐云鬓改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夜阑对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倍觉凄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诗人对友人（爱人）的思念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庭下如积水空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中藻、荇交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苏轼《记承天寺夜游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光如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藻、荇影影绰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作者闲适心情的衬托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但愿人长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千里共婵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苏轼《水调歌头》（明月几时有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轮圆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千里共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词人对亲人和友人的美好祝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山河：郦道元在《三峡》中描绘了三峡的景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说到三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会想到的古诗句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东三峡巫峡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猿鸣三声泪沾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当你眼前呈现出长江宽阔的江面上帆船航行的景象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会想到的古诗句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孤帆远影碧空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唯见长江天际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山水：山水承载着古人的情思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何澹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岛竦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曹操《观沧海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浩荡的水、高耸的山让诗人心潮涌动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重水复疑无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柳暗花明又一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陆游《游山西村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层峦山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疑若无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忽又开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蕴含丰富的哲理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孤山寺北贾亭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面初平云脚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白居易《钱塘湖春行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孤山贾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春水初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让人顿知西湖早春轮廓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山楚水凄凉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十三年弃置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刘禹锡《酬乐天扬州初逢席上见赠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山高水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荒凉凄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让人顿觉诗人内心的无限辛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风：我国古代诗文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“风”的身影随处可见。它陪伴过游子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潮平两岸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风正一帆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王湾《次北固山下》）；它吹来了塞外的雪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风卷地白草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胡天八月即飞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岑参《白雪歌送武判官归京》）；它吹过了沧海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秋风萧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洪波涌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曹操《观沧海》）；它抒发了诗人的乐观之情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风破浪会有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挂云帆济沧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李白《行路难》（其一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它吹出了诗人的窘迫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八月秋高风怒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卷我屋上三重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茅屋为秋风所破歌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乐器：古诗词中的乐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弹出欢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奏出愁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吹响愤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敲击悲壮。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窈窕淑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钟鼓乐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关雎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男子用钟鼓来使女子快乐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军置酒饮归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胡琴琵琶与羌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岑参《白雪歌送武判官归京》）借琴声、琵琶声和羌笛声烘托了边地送别友人的氛围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箫鼓追随春社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衣冠简朴古风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陆游《游山西村》）借箫鼓表达对淳朴民风的赞美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雁：雁过留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常引发诗人的情思。王湾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乡书何处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归雁洛阳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次北固山下》）以“归雁传书的典故”表达了诗人对家乡的思念；范仲淹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塞下秋来风景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衡阳雁去无留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渔家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秋思》）用大雁振翅南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毫无留恋之意衬托出雁去而人不得归的情感；王维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征蓬出汉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归雁入胡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使至塞上》）用“归雁”反衬诗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暗写诗人被排挤的孤寂、飘零之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马：古往今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马和人同生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共荣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齐悲欢。辛弃疾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作的卢飞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弓如霹雳弦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破阵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陈同甫赋壮词以寄之》）用骏马和弓弦表现战场的激烈气氛；白居易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乱花渐欲迷人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浅草才能没马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钱塘湖春行》）既写出了初春草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侧面点出骑马踏春的行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现了诗人陶醉于春光美景之中的喜悦；岑参则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回路转不见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雪上空留马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《白雪歌送武判官归京》）表达了因朋友离去而产生的无限依恋和惆怅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剑：古人常在诗词中以“剑”抒怀。李白被赐金还山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《行路难》（其一）中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停杯投箸不能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拔剑四顾心茫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表明了内心的苦闷、抑郁；辛弃疾隐居乡间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《破阵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陈同甫赋壮词以寄之》中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醉里挑灯看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梦回吹角连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抒发了自己不忘杀敌立功的雄心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酒：自古以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诗人以“酒”入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留下了许多脍炙人口的诗句。陆游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莫笑农家腊酒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丰年留客足鸡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游山西村》）借“酒”写农家好客的习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赞美了农民的淳朴热情；岑参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军置酒饮归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胡琴琵琶与羌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白雪歌送武判官归京》）借“酒”表现了送别的热烈与隆重；李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金樽清酒斗十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玉盘珍羞直万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行路难》（其一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“酒”营造了宴饮欢乐的氛围；范仲淹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浊酒一杯家万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燕然未勒归无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渔家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秋思》）借“酒”写出了词人戍守边塞时的思乡之情；苏轼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酒酣胸胆尚开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鬓微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又何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江城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密州出猎》）写出了太守趁酒兴出猎时的英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现出词人壮心未已的英雄本色；刘禹锡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今日听君歌一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暂凭杯酒长精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酬乐天扬州初逢席上见赠》）借“酒”振奋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现了词人的乐观坚定；晏殊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曲新词酒一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去年天气旧亭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浣溪沙》（一曲新词酒一杯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“新词”和“酒”“旧亭台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物是人非之感；苏轼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明月几时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把酒问青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水调歌头》（明月几时有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描绘把酒问月的场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对家人的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云：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“云”作为中国古典诗歌常见的意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早就被人们关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并进入诗歌审美之中。如杜甫《望岳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荡胸生曾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决眦入归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写出了诗人看到泰山上白云涌现时的激荡情怀；崔颢《黄鹤楼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鹤一去不复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云千载空悠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抒发了人生短暂而岁月无穷的感慨；李清照《渔家傲》（天接云涛连晓雾）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天接云涛连晓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云压城城欲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则展现出一幅辽阔、壮美的晨景图；李贺《雁门太守行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甲光向日金鳞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渲染了敌军兵临城下的紧张形势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古代文人墨客常借“云”之景来抒情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畏浮云遮望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缘身在最高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登飞来峰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“云”之景抒发了诗人不怕困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坚信自己能够成功的豪情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俄顷风定云墨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秋天漠漠向昏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茅屋为秋风所破歌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“云”之景烘托出诗人暗淡愁惨的心境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晓镜但愁云鬓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夜吟应觉月光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无题》）借“云”道尽了相思的悲苦与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海：古诗词中描写“海”的诗句还有很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王湾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日生残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江春入旧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次北固山下》）表达新旧更替的自然规律；李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风破浪会有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挂云帆济沧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行路难》（其一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诗人的坚定信心及对未来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雨：“雨”浸润了文人墨客多情的心。韩愈《早春呈水部张十八员外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天街小雨润如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草色遥看近却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写出了初春小雨的细腻润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突出了诗人对春雨的喜爱；杜甫《茅屋为秋风所破歌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床头屋漏无干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雨脚如麻未断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写出了诗人屋漏偏逢连夜雨的艰难处境；李商隐《夜雨寄北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君问归期未有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山夜雨涨秋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写出了秋雨灌注秋池时诗人的绵绵愁思；王昌龄《芙蓉楼送辛渐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寒雨连江夜入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明送客楚山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描绘了一幅水天相连、浩渺迷茫的吴江夜雨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点明诗人孤单的身影；王维《送元二使安西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渭城朝雨</w:t>
      </w:r>
      <w:r>
        <w:rPr>
          <w:rFonts w:ascii="方正粗圆简体" w:hAnsi="方正粗圆简体" w:cs="方正粗圆简体" w:eastAsia="方正粗圆简体"/>
          <w:b/>
          <w:bCs/>
          <w:color w:val="C00000"/>
          <w:sz w:val="36"/>
          <w:szCs w:val="36"/>
          <w:u w:val="single" w:color="000000"/>
        </w:rPr>
        <w:t>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轻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客舍青青柳色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勾画了一幅色调明朗清新的雨后春景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花：诗人笔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“花”是有品格的。白居易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乱花渐欲迷人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浅草才能没马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钱塘湖春行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“乱花”和“浅草”写出了早春时节钱塘湖的美景；李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杨花落尽子规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闻道龙标过五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闻王昌龄左迁龙标遥有此寄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杨花落尽之景和子规啼叫之声烘托出一种哀伤的氛围；欧阳修的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野芳发而幽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佳木秀而繁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醉翁亭记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“野花飘香”写出山间的美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作者对山林之景的喜爱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草：小草给我们带来盎然的春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来蓬勃的生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多古诗词多借草来写景抒情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乱花渐欲迷人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浅草才能没马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钱塘湖春行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春花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草柔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白居易借花草表达了对早春的喜爱之情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天街小雨润如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草色遥看近却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早春呈水部张十八员外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雨润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草色似有若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韩愈借初春小草沾雨的景象表达了对初春景物的赞美之情；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树木丛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百草丰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观沧海》）曹操登山望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到眼前生机勃勃的草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抒发了自己的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树：“树”常常现身古人笔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崔颢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晴川历历汉阳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芳草萋萋鹦鹉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黄鹤楼》）描绘了一幅长江草木欣欣向荣的景象；刘禹锡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沉舟侧畔千帆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病树前头万木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酬乐天扬州初逢席上见赠》）借“树”表达了诗人乐观进取、积极向上的人生态度；白居易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几处早莺争暖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谁家新燕啄春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钱塘湖春行》）借“树”展现了初春时节生机勃勃的景象；马致远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枯藤老树昏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桥流水人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古道西风瘦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天净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秋思》）借“树”等景物展现了一幅生动形象的秋郊夕照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流水：流水不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却传情启智。孔子立于川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面对奔腾不息的流水发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逝者如斯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舍昼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论语》）的感叹；辛弃疾登京口北固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面对一江流水思接千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千古兴亡多少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悠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尽长江滚滚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南乡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登京口北固亭有怀》）的咏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鸟：鸟本无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情的是写诗的他和读诗的你。陶渊明采菊东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见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气日夕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飞鸟相与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饮酒》（其五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悠然自适；杜甫登上泰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面对归巢的鸟儿发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荡胸生曾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决眦入归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望岳》）的壮志；然杜甫于山河破碎之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面对长安草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却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感时花溅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恨别鸟惊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春望》）的慨叹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</w:rPr>
        <w:t>三、边塞战争（风光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我国大西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历史名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塞外边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异域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大漠风光……许多流传千古的诗句都与它们相关。其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读过的两句诗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。（每句诗中允许有一个不会写的字用拼音替代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边塞风光在诗人笔下常常千姿百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气象壮阔。王维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使至塞上》）两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“孤烟”和“落日”写出了塞外奇特壮丽的自然风光；岑参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白雪歌送武判官归京》）两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花喻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勾画出瑰奇壮丽的边塞雪景；范仲淹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渔家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秋思》）两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用典故写出塞外天气寒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雁离去的场景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边塞诗不乏对战争及将士生活的描写。岑参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白雪歌送武判官归京》）着力刻画了边地将士生活的苦寒；李贺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雁门太守行》）写出了将士们壮怀豪情以及苦战的场面；辛弃疾则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破阵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陈同甫赋壮词以寄之》）表现战斗的激烈场景；《木兰诗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两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用环境描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侧面渲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出军旅生活的艰苦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古诗中关于战争的描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实有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精彩纷呈。北朝民歌《木兰诗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采用互文的手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概述了战斗的激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战争岁月的漫长；辛弃疾在《破阵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陈同甫赋壮词以寄之》中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两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描写了战马飞奔、弓弦雷鸣的战争场面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</w:rPr>
        <w:t>四、写作手法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寓情于景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切景语皆情语。白居易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钱塘湖春行》）借莺歌燕舞表现了对西湖春景的喜爱和留恋；陶渊明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饮酒》（其五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句用山气、飞鸟表现了返璞归真的情趣；李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闻王昌龄左迁龙标遥有此寄》）借暮春凄清的景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对好友被贬的哀伤；晏殊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浣溪沙》（一曲新词酒一杯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落花、归燕表达了对人生好景易逝的惋惜；杜甫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春望》）借“花”“鸟”表达了诗人国破家亡的悲哀及对亲人的思念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借物抒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诗人常常移情于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客观事物人格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抒发自己强烈而隽永的感情。李白《闻王昌龄左迁龙标遥有此寄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月为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寄托对朋友的同情和关切；龚自珍《己亥杂诗》（其五）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落花喻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来表达对理想和信念的执着追求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修辞手法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夸张：浪漫的古诗词中不乏奔放恣睢的夸张。岑参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白雪歌送武判官归京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夸张的手法描绘坚冰和愁云；杜甫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望岳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用夸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出了泰山之巍峨高大；王安石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登飞来峰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用夸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出了峰上古塔之高；李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行路难》（其一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用夸张写出了宴饮场面的壮大；杜甫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春望》）运用夸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出了战争之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家书之珍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拟人：古诗词中诗人常常赋予某种物以人的情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增加诗的意境美。李白《闻王昌龄左迁龙标遥有此寄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赋予明月以人的情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希望它能带去诗人的关怀和问候；杜甫《望岳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将大自然人格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明大自然将神奇和秀丽集中于泰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突出泰山之美；杜甫《茅屋为秋风所破歌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用拟人化的手法写出秋风气势之盛；李白《渡荆门送别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故乡水拟人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诗人对故乡的思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比喻：运用比喻的修辞手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以给人新奇的感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增加读者的阅读兴趣。王维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使至塞上》）以“征蓬”“归雁”自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达出漂泊无定的内心感受；李贺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雁门太守行》）运用比喻和夸张的修辞手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渲染了敌军兵临城下的紧张气氛；李商隐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无题》）运用两个比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达了诗人至死不渝的爱情观；苏轼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江城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密州出猎》）运用比喻表达了词人渴望报效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抵御入侵者、为国建功立业的决心；龚自珍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己亥杂诗》（其五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用比喻表现了诗人超凡脱俗的宽广胸怀；杜甫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茅屋为秋风所破歌》）运用比喻生动地写出了秋雨的连绵细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侧面表现出诗人生活的凄苦；岑参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白雪歌送武判官归京》）运用比喻以春景写冬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描绘了壮丽的塞外风光；刘禹锡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酬乐天扬州初逢席上见赠》）运用比喻表达了诗人乐观进取、积极向上的人生态度；文天祥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过零丁洋》）运用比喻将国家命运和个人命运紧密相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抒写了国破家亡的悲哀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运用典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典巧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使诗词意蕴丰富、简洁含蓄、庄重典雅。李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行路难（其一）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暗用姜太公得遇文王和伊尹得遇商汤的典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自己对从政仍有所期待；刘禹锡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酬乐天扬州初逢席上见赠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向秀《思旧赋》和王质观棋的典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现了对故人已逝的悲痛以及自己遭贬后物是人非的凄凉之感；杜牧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泊秦淮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陈后主作《玉树后庭花》取乐终致亡国这一典故表达了对当权者昏庸荒淫的痛心；范仲淹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渔家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秋思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“勒石燕然”的典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揭露出将士思归故乡而又渴望建立功业的矛盾心理；苏轼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江城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密州出猎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“冯唐持节”的典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吐露了自己渴望得到朝廷重用的心声；李贺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雁门太守行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“黄金台”的典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出将士们报效朝廷的决心；李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行路难》（其一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用南北朝时期宗悫“乘长风破万里浪”的志向来表现自己乐观进取的人生态度；苏轼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江城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密州出猎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用“孙权射虎”的典故写自己打猎时的英雄形象；辛弃疾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破阵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陈同甫赋壮词以寄之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用“八百里”的典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回忆军营生活；王维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使至塞上》）运用了“燕然勒功”的典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暗示战事已胜利。王湾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次北固山下》）借用了“鸿雁传书”的典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达了诗人的思乡之情；李清照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渔家傲》（天接云涛连晓雾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用了“九万里风鹏”的典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展示了词人渴望实现理想抱负的心理；王绩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野望》）运用“伯夷、叔齐隐于首阳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采薇而食之”的典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诗人在现实生活里的苦闷、孤独和抑郁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色彩搭配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古诗词尤其注意色彩的恰当运用。李贺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雁门太守行》）用“黑”“金”两色鲜明地表现了敌军兵临城下的紧张气氛和危急形势；王湾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次北固山下》）用“青”“绿”两色描写了北固山山清水秀的景色；杜甫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茅屋为秋风所破歌》）用“墨色”和“天黑”渲染出暗淡愁惨的氛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烘托出诗人孤苦悲凉的心境；岑参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白雪歌送武判官归京》）一白一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互映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画面生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彩鲜明；白居易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钱塘湖春行》）借“绿”“白”极富视觉感地写出了西湖景色之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了诗人对西湖的喜爱之情；白居易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卖炭翁》）用“白”和“黑”两种鲜明的色彩表现卖炭翁生活的艰辛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</w:rPr>
        <w:t>五、哲理名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逆境中蕴含希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经历风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怎能见彩虹；不经历失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怎能获得成功。陆游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《游山西村》）告诉我们困境中孕育着生机；李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行路难》（其一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启迪我们面对困难要坚强自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乐观积极；杜甫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望岳》）启迪我们要不怕困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勇于攀登人生高峰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新旧更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月变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新旧更替。王湾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次北固山下》）写出了时序更迭的自然理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给人以乐观、向上的力量；刘禹锡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（《酬乐天扬州初逢席上见赠》）告诉我们新事物必将取代旧事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要用发展的眼光看问题；晏殊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浣溪沙》（一曲新词酒一杯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暗示了美好事物不可阻挡地在消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但消逝的同时仍然有美好事物再现的道理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</w:rPr>
        <w:t>六、其他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四季：四季景象在古代文人笔下各具情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见过的描写秋天的连续的两句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；描写春天的连续的两句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；描写夏天的连续的两句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；描写冬天的连续的两句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用叠字：为了增加韵律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古诗词中有许多运用叠字的诗句。《关雎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以雎鸠相互应和的鸣叫声起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引出对美丽贤淑的好姑娘的爱慕之情；《蒹葭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以“蒹葭”起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展现了一幅萧瑟冷落的秋景图；崔颢《黄鹤楼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抒发了诗人对岁月难再、世事茫然的空幻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催生乡愁；《木兰诗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写木兰停机叹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心织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下文设置悬念；曹操《观沧海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写出了大海的辽阔和威严；王维《送元二使安西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描绘了一幅色调清新明朗的春景图；杜甫《茅屋为秋风所破歌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运用景物描写渲染了特定的氛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烘托出诗人暗淡愁惨的心境；崔颢《黄鹤楼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两句各用一个叠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描绘了一幅空明、悠远的画面；白居易《卖炭翁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中十四个字勾画了一个长期遭受烟熏火燎、疲惫憔悴的老人形象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李清照有言“学诗谩有惊人句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我国古诗词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许多“惊人句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印象最深刻的两句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yellow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highlight w:val="yellow"/>
          <w:u w:val="single" w:color="000000"/>
          <w:lang w:eastAsia="zh-CN"/>
        </w:rPr>
        <w:t>参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漠孤烟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河落日圆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漠孤烟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河落日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忽如一夜春风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千树万树梨花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塞下秋来风景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衡阳雁去无留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将军角弓不得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护铁衣冷难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半卷红旗临易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霜重鼓寒声不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作的卢飞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弓如霹雳弦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朔气传金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寒光照铁衣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将军百战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壮士十年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作的卢飞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弓如霹雳弦惊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几处早莺争暖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谁家新燕啄春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气日夕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飞鸟相与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杨花落尽子规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闻道龙标过五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可奈何花落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似曾相识燕归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感时花溅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恨别鸟惊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寄愁心与明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随君直到夜郎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落红不是无情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化作春泥更护花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瀚海阑干百丈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愁云惨淡万里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造化钟神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阴阳割昏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飞来山上千寻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闻说鸡鸣见日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金樽清酒斗十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玉盘珍羞直万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烽火连三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家书抵万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我寄愁心与明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随君直到夜郎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造化钟神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阴阳割昏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八月秋高风怒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卷我屋上三重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仍怜故乡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万里送行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征蓬出汉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归雁入胡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云压城城欲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甲光向日金鳞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春蚕到死丝方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蜡炬成灰泪始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挽雕弓如满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北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射天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落红不是无情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化作春泥更护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床头屋漏无干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雨脚如麻未断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忽如一夜春风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千树万树梨花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沉舟侧畔千帆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病树前头万木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河破碎风飘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身世浮沉雨打萍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闲来垂钓碧溪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忽复乘舟梦日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怀旧空吟闻笛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到乡翻似烂柯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商女不知亡国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隔江犹唱后庭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浊酒一杯家万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燕然未勒归无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持节云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何日遣冯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报君黄金台上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提携玉龙为君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风破浪会有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挂云帆济沧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报倾城随太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亲射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看孙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八百里分麾下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五十弦翻塞外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沙场秋点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萧关逢候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护在燕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乡书何处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归雁洛阳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九万里风鹏正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风休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蓬舟吹取三山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顾无相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歌怀采薇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云压城城欲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甲光向日金鳞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客路青山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行舟绿水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俄顷风定云墨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秋天漠漠向昏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纷纷暮雪下辕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风掣红旗冻不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爱湖东行不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绿杨阴里白沙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满面尘灰烟火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鬓苍苍十指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五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重水复疑无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柳暗花明又一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风破浪会有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挂云帆济沧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当凌绝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览众山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日生残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江春入旧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沉舟侧畔千帆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病树前头万木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可奈何花落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似曾相识燕归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六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示例：塞下秋来风景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衡阳雁去无留意（或“自古逢秋悲寂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言秋日胜春朝”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乱花渐欲迷人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浅草才能没马蹄（或“人面不知何处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桃花依旧笑春风”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接天莲叶无穷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映日荷花别样红（或“荷叶罗裙一色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芙蓉向脸两边开”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忽如一夜如春风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千树万树梨花开（或“柴门闻犬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风雪夜归人”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关关雎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河之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蒹葭苍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露为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鹤一去不复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云千载空悠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唧唧复唧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木兰当户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何澹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岛竦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渭城朝雨浥轻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客舍青青柳色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俄顷风定云墨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秋天漠漠向昏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晴川历历汉阳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芳草萋萋鹦鹉洲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满面尘灰烟火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鬓苍苍十指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示例：生当作人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死亦为鬼雄（或“山重水复疑无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柳暗花明又一村”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2T0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