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青春的答案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什么？是拼搏的姿态还是恢弘的理想？是灼热的激情或是初日高照，百卉萌动？宋濂说青春是勤学苦读，实现抱负；鲁迅说青春是弃医从文、拯救国民，答案不尽相同。盛世将颓，临渊而侧的岁月里，曾有人身先士卒，扶大厦于将倾，或许我可以向他们寻一个回答。</w:t>
      </w:r>
    </w:p>
    <w:p>
      <w:pPr>
        <w:pStyle w:val="Normal"/>
        <w:ind w:firstLine="720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人不寐，将军白发征夫泪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塞下的秋景异于他的故乡苏州：层峦叠嶂，暮霭沉沉，山衔落日，城门紧闭，雁去衡阳，毫无留恋之意。边塞苦寒，长夜难寐，将士们只得借一杯浊酒排遣思乡念亲的愁绪。但是西贼未灭，烽火未熄，人人贪生怕死，谁来保家卫国？他们愿意为国燕然勒石，血染疆场，马革裹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范仲淹早已立下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先天下之忧而忧，后天下之乐而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壮志，西夏边患他再次临危受命，他一生从未停息过：他的双脚奔波辗转，他的嘴为民疾呼，他的笔指摘时弊。范公的家国担当将自己树立成一座不倒的精神丰碑。</w:t>
      </w:r>
    </w:p>
    <w:p>
      <w:pPr>
        <w:pStyle w:val="Normal"/>
        <w:ind w:firstLine="720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会挽雕弓如满月，西北望，射天狼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人士大夫出身的苏轼亦具有儒家传统文人的一腔报国志。数遭贬谪难凉热血，被贬密州的他已年过不惑，但仍要效仿年少有为的孙权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亲射虎，看孙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；两鬓斑白但仍要痛饮美酒，表达自己虽已年老仍可重用只待朝廷召唤的忠心；在与边疆相隔甚远的密州，一介儒生的他也要披甲上阵，挽弓射敌，颇具挥斥方遒的书生意气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少小虽非投笔吏，论功还欲请长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苏轼满含书生意气的理想主义呐喊，是为民生、为社稷永葆青春狂气的一片赤子之心。</w:t>
      </w:r>
    </w:p>
    <w:p>
      <w:pPr>
        <w:pStyle w:val="Normal"/>
        <w:ind w:firstLine="720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了却君王天下事，赢得生前身后名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靖康之变，中原沦陷，一心要统一南北的少年辛弃疾组建义军，投靠抗金名将耿京，并亲自率五十精锐于敌营中活捉叛将，将其正法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满怀期望南归，但朝廷偏安一隅怯懦苟安，被投闲置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的他无法横刀立马，投鞭飞渡，只能笔走龙蛇，泪洒宣纸，写下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男儿到死心如铁，看试手，补天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壮词。他也曾登危楼，栏杆拍遍，泪横流。兜头浇下的冰水也难浇熄他滚烫的爱国心。那个扶栏远眺的爱国臣子的背影，从青春到皓首，定格在历史的长河中，成为了一盏精神炬火。</w:t>
      </w:r>
    </w:p>
    <w:p>
      <w:pPr>
        <w:pStyle w:val="Normal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范仲淹的白发将军泪，苏轼的书生报国志，辛弃疾的沙场秋点兵，告诉了我答案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恰同学少年，风华正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青春的我应将家国之责任，置于自身之肩上，汇细流于江海，铸自我于时代，与国执手，与国携行，方不负年少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