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与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黄沙飞舞，凌乱了记忆。厚实的足音，敲响了驼铃，路过的风，捡起湿湿的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楚虽三户能亡秦，岂有堂堂中国空无人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当丧权辱国的“二十一条”盖下印章；当铁屋里麻木的众人困顿无望；当海河岸边老者用颤抖的枯手祭奠战友的冤魂，觉醒的先行者们以青年之磅礴伟力改天换地，在荆棘中踏出一条救国救民的真理之路。《觉醒年代》的一幕幕萦绕在我的脑海里，讲述并展现了从新文化运动，至五四运动，再到成立中国共产党的艰难路途和革命青年的拳拳爱国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五四运动近百年后的今天，我们重新拾起被遗落在历史尘埃里的、觉醒的年代，反观历史是为了以史为鉴，更好地面对现实，学习先人并勉励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生如逆旅，一苇以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两个略带稚嫩的青年，眉宇间显出一份坚定与自信。与父亲陈独秀告别后，两个少年面带浅笑，心向阳光，大步流星向着未来的康庄大道坚定不移地走去，下一秒，时空交错。皮鞋变成了带血的脚镣，血水浸染里，开出一朵盛世的花。这一刻，我才真正知晓为什么说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延乔路短，集贤路长，虽然并无交集，却都通向繁华大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延年和乔年作为时代的新青年，怀有坚定的爱国之心。其中，勤工俭学时，陈延年放生蚂蚁，在一刹那间，我仿佛看到那个宁死不屈的延年。生如蝼蚁而立鸿鹄之志，命薄似纸却有不屈之心，便是他的写照。同样的，还有一夜白头，力争青岛，死重泰山的郭心刚，那个五四第一烈士郭钦光；还有“我们不说，谁说，我们不干，谁干”的毛泽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眼观当下，如今的新青年，我们，也应永怀坚定的爱国之心，保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苟利国家生死以，岂因祸福避趋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信念。并且以新时代的形式展现爱国情：当时的他们是充满力量去战斗的，而如今的我们更应该充满理性与积极向上的态度，从实际出发，为中国梦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阳春白雪，下里巴人，鱼龙混杂，包罗万象，机遇与风险并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一方庭院，两张散桌，三四道小菜，五六位友人。中国思想的启蒙在这里发芽，归国的陈独秀，在黑夜中看到了唯一的光。此后，他们的思想也在不断地进步着，从最开始的“二十年不谈政治”，到后来坚信共产主义。新文化运动的过程也有火光：曾记否，汤生先生唇枪舌剑斗仲甫；曾记否，黄侃先生愤然批驳《新青年》；曾记否，适之先生感慨饮酒归去。那些个思想碰撞的时刻，就如燧石，受到的敲打越猛烈，迸发的思想光辉就越灿烂。思想的革命，是凤凰涅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lang w:val="en-US" w:eastAsia="zh-CN"/>
        </w:rPr>
        <w:t>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浴火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放眼至今，如今的新青年，我们，也应永持大胆的进步之态，坚守“和羹之美，在于合异，上下之异，在能相济”的理念。不一味跟从，不一味否定，方能纳百川之大，容万壑之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/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天高海阔万里长，华夏少年意气扬，发愤图强做栋梁，不负年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少年的肩上不仅背负着清风明月，还有责任与担当。一代人有一代人的使命，而我们，接过了时代的接力棒，奔跑在青春的路上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3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