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明月映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界上的事情，最忌讳的就是个十全十美，你看那天上的月亮，一旦圆满了，马上就要亏厌；树上的果子，一旦熟透了，马上就要坠落。凡事总要稍留欠缺，才能持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莫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，“春风得意马蹄疾”，赏一轮圆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期中考试出成绩了，母亲紧张又急切地冲进我的房间，“一起来查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中一惊，耳盼嗡嗡作响，激动而又忐忑不安。颤抖的手按下成绩查询，七百三十五分的成绩映入眼帘。耳边安静下来，世界一片沉寂，我好似游离于梦境之中，一切如幻。接着热血冲入脑中，梦醒，我几乎从床上弹起，喜悦的呼喊声冲出喉咙。我竟然是第一！我激动得不知所措，抬头，忽见一轮明月高悬于夜空，皎洁的月光洒在我的身上，发丝镶上了金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是农历的十六，那夜之后，我再未曾见过如那夜般明亮的圆月。皓月当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的喜悦久久难以忘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学期，“欲渡黄河冰塞川”，夜夜弯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笔，交卷，同学们四散开讨论答案，我独自一人背上书包回家，任凭冬日的寒风刺着我的脸颊。“又凉了！”我轻叹一声，辛酸涌上心头，迷茫笼罩在心上。夜幕降临，雾色弥漫，微弱的月光下，路变得模糊。一镰弯月低低地挂在天边，镰刀般的月尖刺在我心头。又是弯月，何时月圆？我自己也不知道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“人有悲欢离合，月有阴晴圆缺，此事古难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历了人生的大起大落，于迷茫和痛苦中苦苦挣扎后，破晓，黎明的曙光划过地平线，我终于顿悟：没有一个人的人生是圆满的，正像月，在圆缺之间循环。但我们可以努力啊，在最亏缺的月后它便日益向圆。我开始不再过多地关注成绩与名次，只是每天脚踏实地学习，空白的教辅书被写得密密麻麻，试卷上的红叉变得越来越少，成绩一点点地向上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无数次与难题鏖战到黑夜，月光洒在窗前，我在成长，它在变圆。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