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物理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必会题型专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液体压强【形杯问题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4185</wp:posOffset>
            </wp:positionH>
            <wp:positionV relativeFrom="paragraph">
              <wp:posOffset>1184275</wp:posOffset>
            </wp:positionV>
            <wp:extent cx="4374515" cy="1193165"/>
            <wp:effectExtent l="0" t="0" r="0" b="0"/>
            <wp:wrapNone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451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如图所示，甲、乙、丙是三个底面积和高都相同的容器，如果分别装有相同质量的水，且都未装满，则水对容器底部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压强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C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．甲最大 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．乙最大 </w:t>
      </w: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．丙最大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D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一样大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</w:rPr>
        <w:t>【分析】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由图可知，知道装入水的质量相等，可知各容器内水的深度关系，然后根据液体压强的公式分析容器底部受到水的压强的大小关系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</w:rPr>
        <w:t>【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</w:rPr>
        <w:t>解答】解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如图三容器装入相同质量的水，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因为容器的底面积相同，所以三容器内水的深度：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h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丙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＞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h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甲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＞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h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乙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，由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p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ρgh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可知，容器底部受到水的压强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p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丙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＞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p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甲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＞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p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乙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40435</wp:posOffset>
            </wp:positionH>
            <wp:positionV relativeFrom="paragraph">
              <wp:posOffset>1134110</wp:posOffset>
            </wp:positionV>
            <wp:extent cx="3308985" cy="1230630"/>
            <wp:effectExtent l="0" t="0" r="0" b="0"/>
            <wp:wrapNone/>
            <wp:docPr id="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985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如图所示，三个容器的底面积相等，内装同种液体，放在水平桌面上，各容器内液面相平，比较各容器底部受到液体的压力（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D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．甲最大 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．乙最大 </w:t>
      </w: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．丙最大 </w:t>
      </w: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．一样大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</w:rPr>
        <w:t>【分析】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B050"/>
          <w:spacing w:val="0"/>
          <w:kern w:val="0"/>
          <w:sz w:val="36"/>
          <w:szCs w:val="36"/>
          <w:shd w:fill="FFFFFF" w:val="clear"/>
          <w:lang w:val="en-US" w:eastAsia="zh-CN" w:bidi="ar"/>
        </w:rPr>
        <w:t>由题意可知，三个容器的底面积相等，内装同种液体即液体的密度相同，且各容器内液面相平，根据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B050"/>
          <w:spacing w:val="0"/>
          <w:kern w:val="0"/>
          <w:sz w:val="36"/>
          <w:szCs w:val="36"/>
          <w:shd w:fill="FFFFFF" w:val="clear"/>
          <w:lang w:val="en-US" w:eastAsia="zh-CN" w:bidi="ar"/>
        </w:rPr>
        <w:t>p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B050"/>
          <w:spacing w:val="0"/>
          <w:kern w:val="0"/>
          <w:sz w:val="36"/>
          <w:szCs w:val="36"/>
          <w:shd w:fill="FFFFFF" w:val="clear"/>
          <w:lang w:val="en-US" w:eastAsia="zh-CN" w:bidi="ar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B050"/>
          <w:spacing w:val="0"/>
          <w:kern w:val="0"/>
          <w:sz w:val="36"/>
          <w:szCs w:val="36"/>
          <w:shd w:fill="FFFFFF" w:val="clear"/>
          <w:lang w:val="en-US" w:eastAsia="zh-CN" w:bidi="ar"/>
        </w:rPr>
        <w:t>ρgh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B050"/>
          <w:spacing w:val="0"/>
          <w:kern w:val="0"/>
          <w:sz w:val="36"/>
          <w:szCs w:val="36"/>
          <w:shd w:fill="FFFFFF" w:val="clear"/>
          <w:lang w:val="en-US" w:eastAsia="zh-CN" w:bidi="ar"/>
        </w:rPr>
        <w:t>可知液体对容器底部的压强关系，根据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B050"/>
          <w:spacing w:val="0"/>
          <w:kern w:val="0"/>
          <w:sz w:val="36"/>
          <w:szCs w:val="36"/>
          <w:shd w:fill="FFFFFF" w:val="clear"/>
          <w:lang w:val="en-US" w:eastAsia="zh-CN" w:bidi="ar"/>
        </w:rPr>
        <w:t>F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B050"/>
          <w:spacing w:val="0"/>
          <w:kern w:val="0"/>
          <w:sz w:val="36"/>
          <w:szCs w:val="36"/>
          <w:shd w:fill="FFFFFF" w:val="clear"/>
          <w:lang w:val="en-US" w:eastAsia="zh-CN" w:bidi="ar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B050"/>
          <w:spacing w:val="0"/>
          <w:kern w:val="0"/>
          <w:sz w:val="36"/>
          <w:szCs w:val="36"/>
          <w:shd w:fill="FFFFFF" w:val="clear"/>
          <w:lang w:val="en-US" w:eastAsia="zh-CN" w:bidi="ar"/>
        </w:rPr>
        <w:t>pS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B050"/>
          <w:spacing w:val="0"/>
          <w:kern w:val="0"/>
          <w:sz w:val="36"/>
          <w:szCs w:val="36"/>
          <w:shd w:fill="FFFFFF" w:val="clear"/>
          <w:lang w:val="en-US" w:eastAsia="zh-CN" w:bidi="ar"/>
        </w:rPr>
        <w:t>可知容器底部受到液体的压力关系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</w:rPr>
        <w:t>【解答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</w:rPr>
        <w:t>】解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由题意可知，三个容器的底面积相等，内装同种液体即液体的密度相同，且各容器内液面相平，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由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p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ρgh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可知，液体对容器底部的压强相等，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由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p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=F/S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的变形式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F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pS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可知，容器底部受到液体的压力相等，故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ABC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错误、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D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正确。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02435</wp:posOffset>
            </wp:positionH>
            <wp:positionV relativeFrom="paragraph">
              <wp:posOffset>1170305</wp:posOffset>
            </wp:positionV>
            <wp:extent cx="2169160" cy="1141095"/>
            <wp:effectExtent l="0" t="0" r="0" b="0"/>
            <wp:wrapNone/>
            <wp:docPr id="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如图，同一个密封的圆台形容器装满水，放在水平桌</w:t>
      </w:r>
      <w:r>
        <w:rPr>
          <w:rFonts w:ascii="微软雅黑" w:hAnsi="微软雅黑" w:cs="微软雅黑" w:eastAsia="微软雅黑"/>
        </w:rPr>
        <w:t>面</w:t>
      </w:r>
      <w:r>
        <w:rPr>
          <w:rFonts w:ascii="方正粗圆简体" w:hAnsi="方正粗圆简体" w:cs="方正粗圆简体" w:eastAsia="方正粗圆简体"/>
          <w:sz w:val="36"/>
          <w:szCs w:val="36"/>
        </w:rPr>
        <w:t>上。放置方式由甲变为乙，下列关于水对容器底的压强</w:t>
      </w:r>
      <w:r>
        <w:rPr>
          <w:rFonts w:eastAsia="方正粗圆简体" w:cs="方正粗圆简体" w:ascii="方正粗圆简体" w:hAnsi="方正粗圆简体"/>
          <w:sz w:val="36"/>
          <w:szCs w:val="36"/>
        </w:rPr>
        <w:t>p1</w:t>
      </w:r>
      <w:r>
        <w:rPr>
          <w:rFonts w:ascii="方正粗圆简体" w:hAnsi="方正粗圆简体" w:cs="方正粗圆简体" w:eastAsia="方正粗圆简体"/>
          <w:sz w:val="36"/>
          <w:szCs w:val="36"/>
        </w:rPr>
        <w:t>以及整个容器对水平桌面的压强</w:t>
      </w:r>
      <w:r>
        <w:rPr>
          <w:rFonts w:eastAsia="方正粗圆简体" w:cs="方正粗圆简体" w:ascii="方正粗圆简体" w:hAnsi="方正粗圆简体"/>
          <w:sz w:val="36"/>
          <w:szCs w:val="36"/>
        </w:rPr>
        <w:t>p2</w:t>
      </w:r>
      <w:r>
        <w:rPr>
          <w:rFonts w:ascii="方正粗圆简体" w:hAnsi="方正粗圆简体" w:cs="方正粗圆简体" w:eastAsia="方正粗圆简体"/>
          <w:sz w:val="36"/>
          <w:szCs w:val="36"/>
        </w:rPr>
        <w:t>，说法正确的是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B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p1 </w:t>
      </w:r>
      <w:r>
        <w:rPr>
          <w:rFonts w:ascii="方正粗圆简体" w:hAnsi="方正粗圆简体" w:cs="方正粗圆简体" w:eastAsia="方正粗圆简体"/>
          <w:sz w:val="36"/>
          <w:szCs w:val="36"/>
        </w:rPr>
        <w:t>不变，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p2 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变小 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p1</w:t>
      </w:r>
      <w:r>
        <w:rPr>
          <w:rFonts w:ascii="方正粗圆简体" w:hAnsi="方正粗圆简体" w:cs="方正粗圆简体" w:eastAsia="方正粗圆简体"/>
          <w:sz w:val="36"/>
          <w:szCs w:val="36"/>
        </w:rPr>
        <w:t>不变，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p2 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变大 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p1 </w:t>
      </w:r>
      <w:r>
        <w:rPr>
          <w:rFonts w:ascii="方正粗圆简体" w:hAnsi="方正粗圆简体" w:cs="方正粗圆简体" w:eastAsia="方正粗圆简体"/>
          <w:sz w:val="36"/>
          <w:szCs w:val="36"/>
        </w:rPr>
        <w:t>变小，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p2 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变小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D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p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变大，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p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2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变大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</w:rPr>
        <w:t>【分析】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容器倒置后，液体深度不变，由液体压强公式得出容器底受到液体压强的变化情况；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在水平桌面上，物体对桌面的压力等于物体重，据此判断倒放后容器对水平桌面的压力变化，进而根据压强定义式判断整个容器对水平桌面的压强变化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</w:rPr>
        <w:t>【解答】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</w:rPr>
        <w:t>解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）由于容器装满水，放置方式由甲变为乙，水的深度不变，根据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p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ρgh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可知，水对容器底部产生的压强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p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不变；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）将容器正放和倒放时，容器对水平桌面的压力都等于水和容器总重，所以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F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不变；但放置方式由甲变为乙，受力面积越小，根据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p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=F/S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知，整个容器对水平桌面的压强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p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变大；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95500</wp:posOffset>
            </wp:positionH>
            <wp:positionV relativeFrom="paragraph">
              <wp:posOffset>858520</wp:posOffset>
            </wp:positionV>
            <wp:extent cx="1100455" cy="946785"/>
            <wp:effectExtent l="0" t="0" r="0" b="0"/>
            <wp:wrapNone/>
            <wp:docPr id="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4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某密闭容器内盛有一部分水，如图所示位置时，水对底部</w:t>
      </w:r>
      <w:r>
        <w:rPr>
          <w:rFonts w:ascii="方正粗圆简体" w:hAnsi="方正粗圆简体" w:cs="方正粗圆简体" w:eastAsia="方正粗圆简体"/>
          <w:sz w:val="36"/>
          <w:szCs w:val="36"/>
        </w:rPr>
        <w:t>压强为</w:t>
      </w:r>
      <w:r>
        <w:rPr>
          <w:rFonts w:eastAsia="方正粗圆简体" w:cs="方正粗圆简体" w:ascii="方正粗圆简体" w:hAnsi="方正粗圆简体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水对底部压力为</w:t>
      </w:r>
      <w:r>
        <w:rPr>
          <w:rFonts w:eastAsia="方正粗圆简体" w:cs="方正粗圆简体" w:ascii="方正粗圆简体" w:hAnsi="方正粗圆简体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当把容器倒置放在桌面上时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A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sz w:val="36"/>
          <w:szCs w:val="36"/>
        </w:rPr>
        <w:t>增大，</w:t>
      </w:r>
      <w:r>
        <w:rPr>
          <w:rFonts w:eastAsia="方正粗圆简体" w:cs="方正粗圆简体" w:ascii="方正粗圆简体" w:hAnsi="方正粗圆简体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减小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sz w:val="36"/>
          <w:szCs w:val="36"/>
        </w:rPr>
        <w:t>增大，</w:t>
      </w:r>
      <w:r>
        <w:rPr>
          <w:rFonts w:eastAsia="方正粗圆简体" w:cs="方正粗圆简体" w:ascii="方正粗圆简体" w:hAnsi="方正粗圆简体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sz w:val="36"/>
          <w:szCs w:val="36"/>
        </w:rPr>
        <w:t>增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大 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C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p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减小，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F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不变 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D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p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减小，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F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减小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</w:rPr>
        <w:t>【分析】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）倒置后，液体深度增大，由液体压强公式得出容器底受到液体压强的变化情况；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）倒置后容器底受到的压强变大，但受力面积变小。若利用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F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ps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，则不好判断压力的变化情况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对于这种上下口不一样大的容器，可以通过比较对容器底的压力与液体重的大小关系，得出倒置前后对容器底的产生的压力大小关系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</w:rPr>
        <w:t>【解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</w:rPr>
        <w:t>答】解：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）倒置后，液体深度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h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增大，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∵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p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ρgh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，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∴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液体对容器底面的压强增大；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）正放时，液体对容器底的压力，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F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p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1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s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ρgh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1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s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＞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G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，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倒置时，液体对容器底的压力：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F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p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2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s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ρgh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2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s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＜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G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，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∴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F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＞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F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，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∴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液体对容器底面的压力减小；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858010</wp:posOffset>
            </wp:positionH>
            <wp:positionV relativeFrom="paragraph">
              <wp:posOffset>1527175</wp:posOffset>
            </wp:positionV>
            <wp:extent cx="1908175" cy="1245235"/>
            <wp:effectExtent l="0" t="0" r="0" b="0"/>
            <wp:wrapNone/>
            <wp:docPr id="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5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如图所示，两个完全相同的圆台形容器。将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kg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水倒入甲容器中，水对容器底的压强是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p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甲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；将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kg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酒精倒</w:t>
      </w:r>
      <w:r>
        <w:rPr>
          <w:rFonts w:ascii="方正粗圆简体" w:hAnsi="方正粗圆简体" w:cs="方正粗圆简体" w:eastAsia="方正粗圆简体"/>
          <w:sz w:val="36"/>
          <w:szCs w:val="36"/>
        </w:rPr>
        <w:t>入乙容器中，酒精对容器底的压强是</w:t>
      </w:r>
      <w:r>
        <w:rPr>
          <w:rFonts w:eastAsia="方正粗圆简体" w:cs="方正粗圆简体" w:ascii="方正粗圆简体" w:hAnsi="方正粗圆简体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sz w:val="36"/>
          <w:szCs w:val="36"/>
        </w:rPr>
        <w:t>乙，则</w:t>
      </w:r>
      <w:r>
        <w:rPr>
          <w:rFonts w:eastAsia="方正粗圆简体" w:cs="方正粗圆简体" w:ascii="方正粗圆简体" w:hAnsi="方正粗圆简体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sz w:val="36"/>
          <w:szCs w:val="36"/>
        </w:rPr>
        <w:t>甲与</w:t>
      </w:r>
      <w:r>
        <w:rPr>
          <w:rFonts w:eastAsia="方正粗圆简体" w:cs="方正粗圆简体" w:ascii="方正粗圆简体" w:hAnsi="方正粗圆简体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sz w:val="36"/>
          <w:szCs w:val="36"/>
        </w:rPr>
        <w:t>乙的关系为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B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sz w:val="36"/>
          <w:szCs w:val="36"/>
        </w:rPr>
        <w:t>甲＞</w:t>
      </w:r>
      <w:r>
        <w:rPr>
          <w:rFonts w:eastAsia="方正粗圆简体" w:cs="方正粗圆简体" w:ascii="方正粗圆简体" w:hAnsi="方正粗圆简体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乙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sz w:val="36"/>
          <w:szCs w:val="36"/>
        </w:rPr>
        <w:t>甲＜</w:t>
      </w:r>
      <w:r>
        <w:rPr>
          <w:rFonts w:eastAsia="方正粗圆简体" w:cs="方正粗圆简体" w:ascii="方正粗圆简体" w:hAnsi="方正粗圆简体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乙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sz w:val="36"/>
          <w:szCs w:val="36"/>
        </w:rPr>
        <w:t>甲＝</w:t>
      </w:r>
      <w:r>
        <w:rPr>
          <w:rFonts w:eastAsia="方正粗圆简体" w:cs="方正粗圆简体" w:ascii="方正粗圆简体" w:hAnsi="方正粗圆简体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sz w:val="36"/>
          <w:szCs w:val="36"/>
        </w:rPr>
        <w:t>乙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  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．无法判断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</w:rPr>
        <w:t>【分析】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若直接利用液体压强公式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p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ρgh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来求解，由于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B05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水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＞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B05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酒精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h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B05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水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＜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h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B05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酒精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，无法直接比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p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B05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甲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与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p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B05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乙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的大小。故需要假设成圆柱形容器做分析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</w:rPr>
        <w:t>【解答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</w:rPr>
        <w:t>】解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对于圆柱体的容器，加入相同质量的水和酒精时，由于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m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水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m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酒精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=1kg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酒精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0.8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水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，那么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V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酒精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1.25V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水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h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酒精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1.25h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水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；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转到本题，结合图中给出的容器形状：上细下粗，那么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h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酒精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＞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1.25h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水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，则：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F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酒精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p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酒精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S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酒精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gh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酒精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S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0.8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水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g•1.25h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水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S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＞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F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水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，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both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即：质量相同的水和酒精对薄片的压力：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F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酒精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＞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F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水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；底面积相同，所以压强：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p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酒精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＞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p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水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7"/>
      <w:type w:val="nextPage"/>
      <w:pgSz w:w="10205" w:h="18142"/>
      <w:pgMar w:left="850" w:right="850" w:gutter="0" w:header="851" w:top="102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6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4-25T03:0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