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最美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要问我什么最美，我说青春最美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最美。青春是梦，我们敢想；青春是歌，我们敢唱；青春是风筝，我们在放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因为我们有青春，所以敢放纵，因为我们有青春，所以不畏惧失败，相信一切可以重来，因为我们有青春，因所以奋发向上，每天都是新的希望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出生，到上小学，再到上初中，我们无不经历过风雨的洗礼，然而，我们越挫越勇，一次次的跌倒，一次次的站起来，一次次的眼泪，一次次的希望，一次次的畏惧，一次次的勇敢……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谁说年少的孩子不勇敢？我们在证明，我们不怕困难！因为有青春指引方向。我们不怕失败！因为有青春鼓舞前进。我们不怕孤单！因为有青春为伴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是青春，让我们知道我们年少，让我们知道我们有青年人没有的活力，有中年人没有的动力，有老年人没有的年华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是青春，让我们懂得有梦就去追，让我们懂得梦才是唯一的信仰，梦才是唯一的动力。无论失去了什么，只要有梦，就还不会倒下！我们是孩子，年少的孩子，但是在梦想面前，我们才是强者，我们有足够的年华，我们有足够的精力，我们有足够的时间，我们有足够的动力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两三年，一梦两三年。青春在，梦想在，青春走了，梦还没走。段林希一首《追梦的孩子》唱哭了多少人？筷子兄弟的《老男孩》唱哭了多少人？为什么会落泪？不是不勇敢，而是伪装的太坚强。多少人跌跌撞撞的在追梦？追了那么多梦，身边的他她它，或许早已离开，所以才有“老男孩”的悲伤。然而，青春与我们为伴，梦想为我们指路，我们应该卸下所有懦弱，因为，青春最美，应按放开手去大胆追逐梦想。我们喜欢的，不是什么成功，也不是多少人的赞美，我们喜欢追梦的路途，或许鲜花满地，或许荆棘布满，但那都是我们的青春，那才是真正属于我们的旅途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最美，青春面前，年少的孩子才是强者。我的青春我怕谁？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5T03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