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像少年一样生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欲买桂花同载酒，终不似，少年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看春风不喜，看夏蝉不烦，看秋风不悲，看冬雪不叹，看满身富贵懒察觉，看不公不允敢面对，只因他们是少年。我愿永葆青春血气方刚，挥斥方遒间书写下永久的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有梦想，敢拼搏。冲刺中考的这段日子里，虽被如山的试卷压身，却仍愿埋头奋力赶超，在无数个夜晚甩笔欲睡，但想起那些“诗和远方”，就会放下眼前的苟且。橙黄的灯光下，豆大的汗珠如雨而落，酸涩的眼睛时不时眯成一条缝，温控电路和二次函数挥舞着魔爪，仿佛伸出纸面，我疲惫地一笔把它敲晕，看着战败的敌军，少年明白自己又离梦想近了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不畏难，肯拼命。无论寒暑，无论日夜，无论星月，在无数个烈日下奔跑、流汗，在许多个夜晚里拉伸筋骨。红色的跑道见证了每一次精疲力竭后的呕吐，见证了每一声咬牙坚持下去的嘶哑嗓音，见证了每一位喘着粗气迈开双腿奔跑的少年……那是少年独有的风姿，不畏艰难向前路奔赴，而永远不去想自己的后路处在何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重情义，有理想。为了国家，少年愿意付出自己的力量，为国献身，被《八佰》中捆着炸弹跳下四行仓库的士兵感动，为《觉醒年代》中南陈北李的誓言而感叹。骄傲建党百年视频中那句“什么是祖国？当我跨过鸭绿江，看到战火的时候，我身后就是祖国。”期冀于汪柏棠那句“你蔡元培背后有北大，北大背后有中国，四万万中国人一条心，中国就不会亡！”少年愿做那负重前行的人，给后方带来岁月安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是英雄的化身，英雄不在远方，只是此时此刻的少年，在考场上书写下珍重誓言的我。为自己的人生做主，亦憧憬着未来与远方。习近平总书记曾说，当代之少年，肩扛着如山的责任，承担着民族复兴的大任，让我们一起为少年点赞。当我欲买桂花同载酒时，愿我仍能像少年一样生活。明日之我，胸中有丘壑，立马振山河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5T04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