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最美的样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寒来暑往，这一年的你们一直在拼搏，看到你们为梦想拼尽全力的样子，我深受鼓舞。少年们，追梦路上，让我为你们见证，为你们拍照，留下青春最美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光作伴读书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还未亮，校园里一片寂静，是你们匆匆的脚步声打破了这沉寂。清晨的你们犹如新生的绿柳，充满无限生机。听到你们那富有激情的诵读，我想问问你们累不累，嗓子疼不疼，你们的回答一定是累，疼。但一想到一篇篇文言文、一个个英语单词已经在自己的记忆深处扎下根，便觉得一切都值了。少年，你们清晨的步伐与读书声，让我看到了你们追梦路上不负韶华、分秒必争的决心，让我来为你们见证，为你们拍个照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海遨游不言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了，我可以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做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垂直平分线…”终于，你又解开了一道有难度的证明题。那一摞摞习题和试卷见证了你的努力和付出，那不断进步的成绩便是对你最好的肯定与赞扬。窗外有风景，笔下有前途，低头是题海，抬头是未来。少年，追梦路上，纵使困难重重，你也永不言弃，让我来为你见证，为你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烈日淬炼志成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炎炎烈日，人们都只想躺在空调房里惬意地享受那份凉爽。但在这酷热的天气里，我在操场上寻到了你们。烈日下，你们正昂首挺胸，迈着矫健的步伐进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长跑训练，长跑结束后是跳绳练习，接着是跳远练习。一项项体能训练枯燥乏味，让你们辛苦疲惫，但你们一直咬牙坚持！因为你们知道，坚持就是胜利！少年，你们奔跑的身影，流淌的汗水，让我来为你们见证，为你们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，你在追梦路上拼搏的点点滴滴已经被我拍成照片，留下青春最美的样子，留下永恒的纪念！无奋斗不青春！少年，追梦路上有苦，有累，有欢笑，也有收获，愿你们勇敢向前、永不放弃，我会和你们一起用拼搏和汗水圆青春梦想！因为，圆梦路上，我也是少年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5T0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