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 xml:space="preserve">七下语文 </w:t>
      </w: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期中作文押题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《最难忘的时刻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记忆像褪色的照片一样老去，记忆中的一切都是那么的遥远，想用手触摸我童年的记忆，可摸到的只是空气，唯有那一刻是令我难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那是冬天的一个早晨，晚上刚刚下过雨，地面很滑，我在外站了一会儿，寒风刺骨。我心想，今天我怎么去学校呢？正在我着急的时候，爸爸从屋里推出了那辆破旧的自行车，连忙说：“我送你去，别发愁了啊！”看着父亲那瘦骨嶙峋的身子，我内心有点不安。父亲又催促到：“快上车，还等什么啊！”接着把我抱上了车，然后骑着车走了。我望着那泥泞不堪的小路一阵担心，“爸爸，这路能走吗？”爸爸拍着胸佩说：“没事，一定能行的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刚开始一路没出现什么问题，可是到后来父亲的身子开始前俯后仰了，他的身子几乎移出了坐板了，显然，父亲开始有点吃力了。此时，车子也开始“吱吱吱”的声音，这让父亲骑起来更加的吃力了。我看到汗把父亲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衣服都浸湿了。于是，我执意要下去走，可父亲坚持不让，还说：“你去学校要干干净净的，不要让同学们笑话。”我心想：父亲可曾爱惜过自己的身子。他为了自己的儿女，宁可自己受苦，也不让他们来担心。我心里像打翻了五味瓶一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路还是那样的泥泞，父亲还是坚持骑着车。他的头发被风吹得缭乱，有次也差点摔倒了，可他用自己瘦弱的身子顶着，不停的说着让我抓紧了，别摔着了。如果走到骑车很危险的地方，父亲便下来推我走，坚持不让我下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到了学校，父亲小心翼翼地从他的口袋里拿出一个破旧的钱包，轻轻地拿出二十块钱递给我，然后什么都没说的便推着车离开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望着父亲那瘦小的身子，我的眼眶湿润了。那瘦小的身子给我的温暖太多，给我的爱多么的深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遥远的记忆是多么美丽，那些记忆，那一段路一直存在我的脑海里，给我温暖又持久的爱。</w:t>
      </w:r>
    </w:p>
    <w:sectPr>
      <w:headerReference w:type="default" r:id="rId2"/>
      <w:type w:val="nextPage"/>
      <w:pgSz w:w="11906" w:h="16838"/>
      <w:pgMar w:left="1020" w:right="1020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Style11"/>
    <w:qFormat/>
    <w:pPr>
      <w:ind w:firstLine="473"/>
    </w:pPr>
    <w:rPr>
      <w:b/>
      <w:bCs/>
      <w:sz w:val="24"/>
    </w:rPr>
  </w:style>
  <w:style w:type="paragraph" w:styleId="Picturecaption1">
    <w:name w:val="Picture caption|1"/>
    <w:basedOn w:val="Normal"/>
    <w:qFormat/>
    <w:pPr>
      <w:widowControl w:val="false"/>
    </w:pPr>
    <w:rPr>
      <w:color w:val="898989"/>
      <w:sz w:val="20"/>
      <w:szCs w:val="2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4-25T03:1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73D3688F74F6194F17067F923712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