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路上的阳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万物皆有不同，比如我有你，而他们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如花的年纪，认识了如花的你。那一刻，你便成了我成长路上的阳光。不张扬，不热烈，却是青春最美好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见你时，你是“春风得意马蹄疾，一日看尽长安花”的潇洒豁达；再见你时，你是“东边日出西边雨道是无情却有情”的念念不忘。你是“操千曲而后晓”的智者；是“曾是惊鸿照影来”的一瞥，是蓦然回首谈笑间，忍不住心头的惊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个人都马不停蹄的走在成长的路上，而唯有我拥有我的太阳，从此睁眼是星空，闭眼是花田。我从不认为什么是幸福的，什么是悲伤的，我也不信正，不信邪。但是，我相信你。我一直觉得遇见你是一件很幸运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缝隙的地方都是阳光照进来的地方。”你无与伦比，你是我的光。因为你的到来，我的世界就只剩下灿烂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虽然时间是白驹过隙的弹指一瞬，又如箭一般远逝，时光过了好久好久。阳光也总是缺席，太阳毕竟是太阳，不可能总是我一个人的光。在你陪我的那些日子里是我最快乐的时光。也许你不是最好，但是在我眼里没人比你更好。就算你是仙人掌，但对于我来说只不过是带刺的玫瑰罢了；就算你是汪洋大海，我宁愿沉沦于深海之中；就算你是残落满地的玻璃，同我来说只不过是纯净的薄冰而已；就算世界荒芜，我也会是你的信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路上的阳光，是鲸沉于海底缓慢呼吸；是柳动蝉鸣，日落潮汐；是星辰奔波日万年黑夜；是聒噪的秘密，千言万语。我将永远在你身后，你也将永远是我的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朋友，如同成长路上的阳光，温柔的久处难厌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6T0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