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校服的故事》范文拿去借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我的衣柜里，有许多美丽的衣服。但若你打开最上面一层抽屉，你会发现那里面只有一件很旧、很小、很土的西装校服。那可不是不小心放错了，它对于我而言，有着最特殊的意义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　　儿时的我是一个妥妥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`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吃货，我不仅喜欢自己吃，还非常爱分享。我经常偷偷的带点小零食与好朋友们一块儿吃，非常愉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　　可是好景不长，学校发校服了。这个校服十分好看：白衬衫，黑西服和一条齐膝的裙子。但是它有一个弊端：没！有！兜儿！这对于一个爱美的吃货来说是一个致命的打击。在穿了几次之后，我再也不肯穿了，改成运动版校服，感觉万分自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　　有一天，我回到家，妈妈突然问我：“蕾蕾，你明天穿哪个校服啊？”我没好气的指着身上的运动校服回答：“当然还是这个啊，那个好看的又没有兜儿，一点也不方便！”“哦？是吗？”妈妈突然意味深长地问了一句，随后从背后拿出那件校服，跟变戏法似的，从假兜儿里翻出一个真兜儿！我当时就愣住了，揉了揉我自己的眼睛，再看一遍，是真的！没错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　　我顿时欢呼起来，脱下运动校服，穿上那件漂亮的校服，小心翼翼地将手伸入“新出炉”的兜儿内，又小心翼翼的拿出手来，在镜子面前，左转一圈，右转一圈。然后在妈妈脸上猛亲一口：“太爱你了妈咪！我们班同学肯定要羡慕死我了！”妈妈笑着说：“没点出息！”我们都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　　第二天我穿着漂亮的校服，气昂昂的走进班里，迫不及待的给同学们发糖，同学们都对我的兜儿表示了羡慕，并纷纷说回家也要做两个。于是，那段时间，我引领了我们班的时尚潮流，并被赠一外号“时尚达人”，为此我还得意了好久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　　虽然我早已穿不上那件旧旧的校服，也不会再感叹它有多美，但它永远都在散发着一种香气，那是纯真的童年与母亲的爱，混合的味道，不论在哪儿，我都能闻得到，永远永远……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6T01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