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粒种子，从未停止生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，我以为你很美丽，领着一群小鸟飞来飞去……”满头银发的姨婆在客厅里练唱，快要七十岁的她，身姿优雅，歌声动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台上，表姐拿着教鞭，对着小黑板教我们认字。表弟还小，坐在那里扭来扭去。表姐板起脸，生气地批评他：“亮亮，快点坐好！不认真听课不是好孩子！”表弟不服气地说：“我们为什么要听你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姨婆笑眯瞇地走过来说：“因为姐姐是老师呀！小朋友就要听老师的话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和表弟争先恐后地举起手说：“我要当老师！我要当老师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姨婆笑眯眯地说：“好！你们都要当老师，当个真正的、最好的老师！”平平淡淡的一句话，却在我的心里种下一粒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上幼儿园了，周围都是陌生的小朋友，我想家了，想妈妈了，偷偷抹着眼泪。一位温柔的阿姨走了过来，牵起我的手。她是我的第一个老师，时间过去了很多年，我依然清晰地记得她的脸，那是世界上最温柔、最美丽的面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小学班主任是一个胖胖的老教师，我们叫他“爷爷老师”。爷爷老师从不发火，总是笑呵呵看着我们淘气。他喜欢叫学习好的孩子上讲台当“小老师”。每当听课的同学起哄调皮，他总是敲敲桌子说：“大家不要吵，我们来听小马老师讲——”“小马老师”就是我，尽管我羞红了脸，可是心里既得意、又快活。我不知道，那颗种子已经悄悄萌芽，抽出了嫩绿的枝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，我上了中学。妈妈在家里开了一个棋牌室，每天很多人进进出出。一个阿姨看见我回来，转头对妈妈说：“你家宝宝很爱学习哦，不过读那么多书有什么用？我儿子大学毕业要去贵州支教，白养他那么大！——碰！”我皱着眉头走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周末，我去医院看望姨婆。姨婆病了，但还是精神矍铄，她的身边围满了学生，有的已经是中年人，有的风华正茂。姨婆拉着我的手说：“崽崽，你是我家的读书种子，一定要向这些叔叔阿姨、哥哥姐姐学习，做一个对社会有用的人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眼眶湿润了，郑重地点点头。耳边又回想起姨婆教我唱的歌：“长大后我就成了你，才知道那间教室，放飞的是希望，守巢的总是你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姨婆，你在我心里种下的种子，从未停止生长，在未来的某天，它一定会枝繁叶茂，撑开一片浓荫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