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从舍弃开始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人认为，青春应该做加法，加一些努力，加一些辛苦，就能获得成功。而我认为，青春犹如大浪淘沙，应该从舍弃开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首先，舍弃惰性。夜色深邃，看到桌子上堆积如山的作业，心中生出几丝烦意。窗外，一盏盏灯由亮至暗至熄，而我头顶的那一盏灯却亮得那么刺眼，身旁那温暖又柔软舒适的大床，不停的诱惑着我，躺下去就可以进入无忧无虑的世界。禁不住诱惑的我站起身，向门口的开关走去，当手触摸开关的那一刻，脑海里浮现了老师的脸，我的手像触电般又缩了回来，我不禁为刚才的行为感到羞愧。有些坚持，犹如夜空中一轮圆月高悬着。家中一盏孤灯亮着，也许，有些坚守，注定孤独。“樱桃花谢梨花发，肠断青春两处愁”，就是这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其次，舍弃懦弱。“现在有请八号选手上台演唱！”主持人悦耳动听的声音，此时显得如此恐怖。后台的我像踩着棉花似的上了舞台，恐惧感犹如野草在心中野蛮生长、蔓延；聚光灯从四面八方袭来，如潮水一般把我淹没；台下观众的目光如利刃般向我刺来。我感到头晕目眩，嘴唇不停的颤抖想要开口却不知唱什么。前奏已经响起宛如我的生命倒计时，那一刻我感到前所未有的害怕。突然间我听到了一声：“加油！”顺着声音目光聚焦，我看到了爸爸，妈妈，哥哥，音乐老师，他们都以自己的方式为我打气。瞬间，我感觉勇气涌入心头。张口是一声声悠扬动听的歌声，一步步铿锵有力的迈步，一道道青春靓丽的风景。我看到了，他们脸上露出了欣慰的笑容。有些青春，就是大胆尝试。成功了，是青春。失败了，是经历。正所谓：桃李务青春，谁能贯白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后，舍弃依赖。我手中拿着一套奥数试卷，题目前标注的星号异常醒目，似乎是在蔑视我。“别看了，你是解不出来的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伙乎挑衅着我。我拿起笔翻开一页新的稿纸，进行一番复杂的运算，结果就是无果。我不由感到深深的无力感，一旁的手机突然亮起，一个疯狂的想法从心中冒出来，度娘在手，万事不愁。一种对于知晓答案的渴望感没收了我的理智，拿起手机点击了扫一扫，镜头扫到了题目也扫到了我的稿纸，密密麻麻的稿纸映入眼帘，慢慢冷却了我狂热的行动。真的，就那么放弃吗？真的，破解不了吗？煎熬良久，手机屏幕慢慢变暗，映出我专注画图的样子，是那么坚决。青春的路上，需要自立自强，任何一种依赖都是对青春的亵渎。少年强则国强，责任在肩，负重前行，舍弃依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须早为，岂能长少年。青春犹如大浪淘沙，用困难这道巨浪，不断的磨练自己，拍打自己，让我砥砺前行，最终变成闪闪发光的金子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1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