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拥抱的那一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刻的拥抱，激励我奋进，让我久久不能忘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上幼儿园时，妈妈每次来接我的时候，妈妈都会给我一个大大的拥抱，然后再给我取下书包 ，牵着手走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但随着年纪的增长，我与妈妈之间逐渐有了隔阂，像是有一条奔涌的河把我们俩分开。我逐渐不爱与妈妈沟通，每次到家的第一件事不是与妈妈分享学校里发生的一些事，而是奔向房间，扔下书包，拿起手机躺在床上，直到妈妈喊：“吃饭啦！”我才出房间。吃饭时，当妈妈问我一些事情时，我总是冷默地回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初一上学期，期中考试后，我的成绩很不理想，与以前相比，我的成绩简直是一落千丈。伤心欲绝的我，走在回家的路上，寒风也如训斥我一般割在我的脸上。我心想：“这次考试也太失败了，新学的科目没有一科及格，三个主科也考得一团糟。这学期开学以来心思都不放在学习上，每天就知道玩，这样的成绩怎么对得起自己。唉，这下回家可怎么交代啊！肯定会被挨一顿骂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迈着沉重的脚步不知不觉走到了家。我心惊胆战的敲响了门，“谁啊？” 妈妈的声音在嗡嗡的排烟声中传了出来。“妈，是我。”听着妈妈的脚步声越来越近，我的心随着脚步声一起跳动。按下门把手的那一刻，我已做好迎接妈妈那劈头盖脸的骂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开门的那一刻，妈妈并没有劈头盖脸的骂，而和往常一样，妈妈看到是我，一把抱住了我，这个拥抱让我胆怯的身体一下子温暖起来，就像回到了小时候。这时，眼眶中的泪水犹如泉水一般喷涌出来，沾湿了妈妈的衣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对我说：“怎么还哭了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扬扬小时候最坚强的啊，遇到什么挫折都不哭。”我抽噎着说：“妈，我对不起您，您每天都围着我转，照顾我，我却，我却……” “没事的，不哭不哭，”妈妈抚摸着我的头说“这次不理想不代表下次不好，你要尽力而为，对得起自己就行，学习是为了你自己呀。”“我，我知道，我一定努力，对得起自己，更不让您失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次我在学习生活中遇到挫折时，都会想到妈妈的拥抱，这个拥抱一直鼓励着我，让我瞬间拥有的动力，激励我不断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刻的拥抱胜过千言万语，至今让我难忘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