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推开那扇门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江山代有才人出，各领风骚数百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”推开历史的大门，一个个如雷贯耳的名字，在我眼前渐渐明晰起来，带给人无尽的遐思……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诸葛亮推开那扇门，是为一个人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隐于草庐二十七年，他终于等来一个满腹仁义、潦倒半生、颠沛流离的主公，能够给她梦寐以求的信任。于是，他义无反顾地推开那扇忠诚之门，终其一生来回报刘备的知遇之恩，这才有了七星台上引东风，滚滚长江东逝水；才有了七擒孟获，平定西南；才有了六次出祁山，病死五丈原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他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: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臣敢竭股肱之力，效忠贞之节，继之以死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很多人认为，正是这扇“愚忠”之门，挡住了蜀国逐鹿天下的未来。但是，也正是推开了这扇忠诚之门，才让诸葛亮输给曹魏，却赢得了此后所有人的心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毛泽东推开那扇门，是为一国人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现如今，我们脚下的每一寸土地，都是毛主席和他的部下冒着枪林弹雨打出来的。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战地黄花分外香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是他初推革命之门的勇气；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要似昆仑崩绝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”是他初尝失败苦果后的乐观；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问苍茫大地，谁主沉浮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是他踏尽革命征途的决心；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数风流人物，还看今朝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是他收获革命成果的喜悦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他引领着共产党人，在那民生凋敝的日子里，推开了新民主主义的大门。他为身处战乱的老百姓，构建了一个共同的安宁幸福的家——中国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霍金推开那扇门，则是为了众生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这位被病魔折磨得瘦骨嶙峋的小矮人，用他惊人的大脑，探索出了那古老而亘古不变的问题的答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: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我们为何在此？又从何而来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宇宙膨胀论在无数个精密的计算，仔细的观察，大胆的推测下横空出世。霎时在理论物理学甚至全球的各个学术领域激起滔天巨浪。当这一不可思议的猜想在一个个强有力的事实支撑下变成真理，这位科学巨匠用他虚弱的躯体，推开了全人类探索新知的大门，让人类的未来，充满无限的可能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这可敬的老人，在面对记者犀利的采访时，微笑着打下这样一段话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: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我的手指还能活动，我的大脑还能思维，我有终生追求的理想，有我爱和爱我的亲人和朋友，对了，我还有一颗感恩的心…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一个人面对逆境，能够永葆如此乐观的态度，在面对一切难以破解的难题时，也便能够无所畏惧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想必，每个人的人生中都会有这样一扇门。它们或许会因人而异，或许会惹人非议，亦或许会坚不可摧，但它们永远是通向成功的必由之路。闭合这扇门，你便是埋没于历史的庸人；而当你推开这扇门，则会成为成就历史的伟人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8T02:5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