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寻找青春的答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不复，不负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何为青春？是明亮台灯下的无限辛酸？何为青春？是中考考场上的奋力奔跑？何为青春？是三年以来的朝夕相处……随着时光远去，一切都会老去，只有青春会在记忆中长久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呼哧，呼哧……”在诺大的操场上，几十个胖瘦不一，高矮不同的同学排成一条长龙，步伐整齐、呼吸急促地奔跑着。在后面，也有零零散散稀稀疏疏的同学狼狈地追赶着。夏日，高高的烈日高踞头上，我们的身上滚满豆大的汗珠；冬日，刺骨的寒风呼啸着，学生们的脸上满是因寒冷而起的红晕……这是正值青春的我们在操场上奋力奔跑的倩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考逼近，训练加紧。橘黄色的实心球在空中划着优美的弧线，此起彼落；白色的刻度尺前同学们用勇气在丈量；军绿色的海绵垫上同学们在比拼速度；单杠区域里同学们在彰显肌肉的韧性和力量的释放；彩色的跳绳在空中飞舞，演绎着生命的活力与热情；最显眼的还是长跑的起点，你看，到几十号人在一条起跑线前微屈身子，眼中满是凝重与坚毅，若是在其中找一个穿着白色半截袖校服的人，就是我了，在一声哨响中，同学们争先恐后地飞奔了出去，宛如脱缰的野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也跟在这群“野马”的身后紧追不舍，拼了命一样奔跑，很快，就有稀疏的人掉队，被人超越，选手们都在不停奔跑，那隆隆的踏地声就像是厚重的鼓声，那心脏的跳动声就像是青春的躁动，我顶着寒风，只觉呼吸无比艰难，腿部的酸痛和刺耳的鼻腔都在不断劝我放弃，不过我的理智不会接受这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后一圈了，所有人都卯足了劲，不再藏拙，都想写好青春的答案。我忍受着寒风，不顾眼前逐渐消失的色彩和紧缩的手脚，直直奔向青春的终点，在计时器停止的声音中，我感受到了青春的力量，或许，青春就是像这样，不顾一切的拼尽全力奔跑吧。现在如此，以后亦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只有一次，青春也只有一次，因此，我们需要格外重视这段短暂而又美好的青春，在寻找青春答案的道路上，不负青春，永不放弃，让自己的人生永无遗憾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