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二元一次方程组的应用【工程问题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某汽车制造厂生产一款电动汽车，计划一个月生产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．由于抽调不出足够的熟练工来完成电动汽车的安装，工厂决定招聘一些新工人，他们经过培训后上岗，也能独立进行电动汽车的安装．生产开始后，调研部门发现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电动汽车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名熟练工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名新工人每月可安装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电动汽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每名熟练工和新工人每月分别可以安装多少辆电动汽车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每名熟练工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电动汽车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+2y=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2x+3y=1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每名熟练工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电动汽车，每名新工人每月可以安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电动汽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工厂现在有熟练工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人，求还需要招聘多少新工人才能完成一个月的生产计划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还需要招聘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名新工人才能完成一个月的生产计划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×30+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还需要招聘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名新工人才能完成一个月的生产计划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我市进行“新城区改造建设”，有甲、乙两种车参加运土，已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甲种车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乙种车一次共可运土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甲种车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乙种车一次共可运土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甲、乙两种车每辆次可分别运土多少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甲种车辆一次运土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立方米，乙种车辆一次运土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立方米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题意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5x+2y=6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3x+y=3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1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甲种车辆一次运土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立方米，乙种车辆一次运土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立方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某公司派甲、乙两种汽车共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辆参加运土，且一次运土总量不低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公司最多要派多少辆甲种汽车参加运土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公司要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甲种汽车参加运土，则派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0﹣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辆乙种汽车参加运土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题意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8a+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0﹣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≤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公司最多要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辆甲种汽车参加运土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我市“精准扶贫”工作中，甲、乙两个工程队先后接力为扶贫村庄修建一条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1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长的公路，甲队每天修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，乙队每天修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，一共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天完成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323215</wp:posOffset>
            </wp:positionV>
            <wp:extent cx="1371600" cy="132397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根据题意，小红和小芳同学分别列出了下面尚不完整的方程组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请你分别写出小红和小芳所列方程组中未知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表示的意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红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甲队修建的天数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乙队修建的天数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小芳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甲队修建的长度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乙队修建的长度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题意可得，小红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表示甲队修建的天数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表示乙队修建的天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小芳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表示甲队修建的长度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表示乙队修建的长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故答案是：甲队修建的天数；乙队修建的天数；甲队修建的长度；乙队修建的长度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35</wp:posOffset>
            </wp:positionH>
            <wp:positionV relativeFrom="paragraph">
              <wp:posOffset>300990</wp:posOffset>
            </wp:positionV>
            <wp:extent cx="1647825" cy="140017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题中“（　　）”内把小红和小芳所列方程组补充完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小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小芳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甲工程队一共修建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4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天，乙工程队一共修建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50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  <w:lang w:val="en-US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方程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+y=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15x+25y=2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5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5×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 xml:space="preserve">即：甲工程队一共修建了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 xml:space="preserve">天，乙工程队一共修建了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米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深圳市某小区为了以崭新的面貌迎接“创文”工作，决定请甲、乙两个装饰公司对小区外墙进行装饰维护．若由甲、乙两个公司合作，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天完成，小区需支付费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2.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万元；若由甲公司单独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天后，剩下的由乙公司来做，还需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天才能完成，小区需支付费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2.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万元．问：甲、乙两个装饰公司平均每天收取的费用分别是多少万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甲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万元，乙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万元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8x+8y=12.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4x+10y=12.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0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甲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0.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万元，乙装饰公司平均每天收取的费用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万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773430</wp:posOffset>
            </wp:positionV>
            <wp:extent cx="4703445" cy="187896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某工厂用如图甲所示的长方形和正方形纸板，做成如图乙所示的竖式与横式两种长方体的无盖纸盒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现有正方形纸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，长方形纸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，若这些纸板恰好用完，可制作横式、竖式两种纸盒各多少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可以制作横式纸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竖式纸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依题意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3x+4y=3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2x+y=15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3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可以制作横式纸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竖式纸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有正方形纸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，长方形纸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，做成上述两种纸盒，纸板恰好用完，其中竖式纸盒做了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个，请用含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∵竖式纸盒做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且正方形纸板共用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张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横式纸盒做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30-b/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b+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×30-b/2=5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+4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=2/5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﹣1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的条件下，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不超过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张时，最多能做多少个竖式纸盒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2/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取得最大值，最大值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=2/5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5﹣1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不超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张时，最多能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竖式纸盒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某厂生产甲、乙两种型号的产品，生产一个甲种产品需时间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8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生产一个乙种产品需时间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6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如果生产甲、乙两种产品共用时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共用铜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6.4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那么甲、乙两种产品各生产多少个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【分析】设甲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、乙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根据甲产品时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乙产品时间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6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秒，甲产品铜质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+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乙产品铜质量＝铜的总质量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400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列方程组，解方程组可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设甲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乙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根据题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8x+6y=36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8x+16y=640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x=2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>y=280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生产甲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4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，乙产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8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个．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