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追梦，在路上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幽谷百合默默舒展枝叶终成就吐露芬芳的梦想，山涧溪流潺潺流动终成就汇流入海的梦想。梦想犹如一朵花，唯有用心浇灌付出才能花繁叶茂，梦想犹如一阵风，行动才能延续，静止唯有消亡。只有行动才能实现梦想，登上渴望中的高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行动成就梦想，需要我们拥有攻坚克难的勇气。清风会遇到山石阻隔，花朵会偏逢久旱无甘露。行动也会受到各种各样的阻碍，可即使遭遇阻碍，清风也会从缝隙里穿过，即使遭遇干旱，花朵也没有放弃努力扩大根系汲取水分。这份攻坚克难的勇气在行动中熠熠生光。战事纷乱，家国难安，克罗齐埋首与天地之间命途多舛，欧阳修勤思苦学终成良相。王勃有言：“老当益壮，宁移白首之心，穷且益坚，不坠青云之志。”行动怎能因为困境就停滞不前，我们需要携带一份勇气上路，于追逐梦想的途中披荆斩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行动成就梦想，需要我们拥有坚定不移的信念。松柏咬定青山不放松，一天天努力生长才有他挺拔的身影，梅花于墙角下不畏严寒，坚韧盛放才有那一树的孤高清雅，坚定的信念，助我们用行动成就梦想。行动过程中清风可能会厌倦日复一日的努力移动，花朵可能会懈怠一年四季的交替更迭，人们可能会动摇追逐梦想的信念。可是啊，朋友，请你想一想，你行动了那么长时间，才走了到了如今的位置，你忍心看着之前的努力都付之东流吗？凯撒大帝七次征战历经坎坷，终成辉煌，林肯六次选举，毫不气馁才有最后的胜选，史泰龙百次被拒绝仍醉心表演，终得良机垂青，所以，当你行动却感到厌倦时，请告诉自己再多坚持一会儿，绝望背后极有可能是希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行动成就梦想，需要我们拥有孜孜不倦的追求。清风移动，只因为想到更远的地方看一看。花朵不因已有的花就放弃生长，只因她想绽放的更加艳丽。到手的果实终会有腐烂的一天，我们所能做的，只是不断追求去采摘更加饱满的果实。用努力追求去行动成就梦想，见利的下一球永远更好。于是愈加苦练，终成为一代球王。撒切尔永远争坐前排，追求让他进步，终有铁娘子的称号，纵然声名显赫，梅艳芳仍醉心技术研究，芳名流传千古，追求的人在行动中接近梦想。如果只躲在壳中不去行动，你就只能是一只小鸟，当不了雄鹰，是走的更远还是在原地重复，只看怎样的行动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公人异，因此成事不同，想要拥有出众的琴艺，只能让琴弦不断摩擦手指，想要成为一颗珍珠，只能在蚌壳中不断忍受打磨，唯有行动起来的人才能让梦想之花灼灼绽放在生命的枝头上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