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让我想一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让我想一想！”我坐在地上，不时地看着满是泥泞的自行车与脚下六千公尺的川藏路。这一切，还得从头说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时候来到川藏路时，总能看见有前来挑战骑行的人们。他们飞快地骑过我们的车边，像“超人”一般飞驰在泥泞的路上。我也梦想过这样的骑行之旅，可现实却与幻想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泥泞的路上，很少有车与行人经过，我们一家三口骑成一排。迎着微微湿热的风，我们不时擦着汗水，脚下的每一次蹬踏都开始变得费力。我看了看身后的路，又望了望前面，终于意识到这是一条漫长的上坡。我放慢了速度，时不时抱怨着汗水给我带来的不适。或许，一天也骑不完这条上坡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嘭……”伴着一阵声响，我连忙停下车，后轮已经凹陷了一大块。爸爸也停下车赶忙察看，原来是小钉子扎破了轮胎！我有些赌气地丢下车，盘着腿坐在一边。爸爸赶忙帮我补胎。妈妈见我红着脸，走过来拍拍我的肩：“还想继续吗？不行的话……我们……”“让我想一想！”我有些烦躁地打断妈妈的话。咸咸的汗水从额前滑到嘴角，我喘着粗气望向前方的那座山：那里会不会有更美的景色？会不会下一段就是下坡路？骑行在川藏路上不是我从小的梦想吗？我想着，顾不得脚依然酸痛，站起身。爸爸正好也补好了车胎。“走！我可不能半途而废！”说着，我已跨上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从耳边刮过，像是为我们加油呐喊。我扬起嘴角，让我想一想，难道阳光不总在风雨后？让我想一想，不经历风雨怎能见彩虹？让我想一想，这一切莫不是你最初的梦？我鼓足了劲，奋力骑行。身边的鸟鸣声阵阵传来，高山草地上的牛羊正悠闲地吃着草。我感觉脚下不再费力，我松开满是汗水、紧握手柄的手，凉风吹来，我看着眼前那段长长的下坡，迎着最美的夕阳，像打了胜仗的战士，呐喊着，笑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那以后，我也常遇见漫长的“上坡”，但每当那时，我总会冷静下来，让自己想一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也许这一切的成功与失败，只差一个“让我想一想”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8T02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