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会题型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利用一次函数解几何问题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u w:val="none" w:color="0000FF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u w:val="none" w:color="0000FF"/>
          <w:lang w:val="en-US" w:eastAsia="zh-CN"/>
        </w:rPr>
        <w:t>一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u w:val="none" w:color="0000FF"/>
        </w:rPr>
        <w:t>利用分段函数解几何问题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u w:val="none" w:color="0000FF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40"/>
          <w:szCs w:val="40"/>
          <w:u w:val="none" w:color="0000FF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u w:val="none" w:color="0000FF"/>
        </w:rPr>
        <w:t>分类讨论思想、数形结合思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40"/>
          <w:szCs w:val="40"/>
          <w:u w:val="none" w:color="0000FF"/>
        </w:rPr>
        <w:t>)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 w:color="0000FF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08430</wp:posOffset>
            </wp:positionH>
            <wp:positionV relativeFrom="paragraph">
              <wp:posOffset>1552575</wp:posOffset>
            </wp:positionV>
            <wp:extent cx="2537460" cy="158813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u w:val="none" w:color="0000FF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u w:val="none" w:color="0000FF"/>
          <w:lang w:val="en-US" w:eastAsia="zh-CN"/>
        </w:rPr>
        <w:t>例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u w:val="none" w:color="0000FF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在长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，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开始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A→B→C→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的方向运动到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D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如图，设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所经过的路程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A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的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y.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重合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0)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 w:color="0000FF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 w:color="0000FF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 w:color="0000FF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 w:color="0000FF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写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之间的函数解析式；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 w:color="0000FF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在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上运动时所对应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之间的函数解析式不相同，故应分段求出相应的函数解析式．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在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上运动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0≤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时，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×4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2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；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在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上运动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3≤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时，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×4×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；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在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上运动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7≤x≤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时，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×4(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x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2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20.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 w:color="0000FF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之间的函数解析式为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y=2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0≤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）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y=6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3≤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）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 w:color="0000FF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05125</wp:posOffset>
            </wp:positionH>
            <wp:positionV relativeFrom="paragraph">
              <wp:posOffset>-292100</wp:posOffset>
            </wp:positionV>
            <wp:extent cx="1822450" cy="1262380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y=-2x+2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7≤x≤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）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 w:color="0000FF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画出此函数的图象．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函数图象如图所示．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u w:val="none" w:color="0000FF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u w:val="none" w:color="0000FF"/>
          <w:lang w:val="en-US" w:eastAsia="zh-CN"/>
        </w:rPr>
        <w:t>二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u w:val="none" w:color="0000FF"/>
        </w:rPr>
        <w:t>利用图象解几何问题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 w:color="0000FF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38860</wp:posOffset>
            </wp:positionH>
            <wp:positionV relativeFrom="paragraph">
              <wp:posOffset>1609090</wp:posOffset>
            </wp:positionV>
            <wp:extent cx="3683000" cy="1637665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  <w:lang w:val="en-US" w:eastAsia="zh-CN"/>
        </w:rPr>
        <w:t>例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如图①所示，正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的边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6 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，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出发，在正方形的边上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A→B→C→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运动，设运动的时间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t(s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，三角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A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的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S(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的函数图象如图②所示，请回答下列问题：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 w:color="0000FF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 w:color="0000FF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 w:color="0000FF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 w:color="0000FF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上运动的时间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，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上运动的速度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2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cm/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，三角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A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面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的最大值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18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；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 w:color="0000FF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求出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上运动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之间的函数解析式；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 w:color="0000FF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2(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12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2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D·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×6×(3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2t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9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6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 w:color="0000FF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即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上运动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之间的函数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9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6t(12≤t≤15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．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 w:color="0000FF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为何值时，三角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A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的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</w:rPr>
        <w:t>10 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  <w:vertAlign w:val="superscript"/>
        </w:rPr>
        <w:t>2?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 w:color="0000FF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0≤t≤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时易求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3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代入，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3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10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；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12≤t≤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9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6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代入，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9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6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40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.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jc w:val="left"/>
        <w:rPr/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所以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10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40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时，三角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的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10 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.</w:t>
      </w:r>
    </w:p>
    <w:sectPr>
      <w:headerReference w:type="default" r:id="rId5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30T04:5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