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别样的青春风景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星星在夜空中闪烁，忽明忽暗，似是在告诉我们，黯淡后是光明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晚的天空是灰暗的，唯有星与月带来几丝光明，冬天的树枝光秃秃的，在夜晚中看去，甚是渗人，寒风瑟瑟，星星的光芒似乎也被一下子吹灭了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独自走在回家的路上，心情无比的沉重，手中的成绩单在风中就像是一片灰暗的羽毛，要乘风而去，而我，也的确想让它就这样被风吹走，可心中有一个声音唐突的出现，告诉我：不能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昏暗的灯光微微的亮着，我一步又一步的走向我奶奶，手中的成绩单被拿走，我的头很自然的低下，好像地上有钱似的，一直盯着地面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奶奶，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还没说完，我的话就被打断了。“怎么差啊，没事的，不要灰心，好好努力，我相信你会考好的。”奶奶微微的一笑，拍了拍我的头，轻轻的鼓励到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敢相信的抬起头，在昏暗的灯光下，奶奶的容颜似乎一下子苍老了许多，脸上布满了皱纹，微微一笑，在我眼中，就像绽放了的花朵，很是美丽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心中的阴霾似乎被这笑容驱散了许多，夜空中好似被风吹灭的星星又重新亮了起来，我心中的希望像是被吹灭的蜡烛，又被人点燃了似的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似乎在这一刻，天空不再黑暗，星光布满了整片天空，树枝上冒出了一点绿芽，绿绿的，煞是可爱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懂了，失败并可怕，可怕的是人心中的阴霾，但这阴霾也会散去，这散去的过程是一种别样的精彩，就像雨后的彩虹，绽放的花朵，闪烁的星星，无不是一种美，一种精彩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星星忽明忽暗，在夜空下，悄然绽放的花朵，是一种别样的精彩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2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