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加水、放水】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6595</wp:posOffset>
            </wp:positionH>
            <wp:positionV relativeFrom="paragraph">
              <wp:posOffset>3124835</wp:posOffset>
            </wp:positionV>
            <wp:extent cx="2026920" cy="167576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郑小楚同学将一个圆柱形容器放在水平桌面上（如图甲所示），此时容器中竖立放着一个均匀实心圆柱体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。随后郑小楚慢慢向容器中加水，在加水的过程中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容器底的压强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与所加水的质量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关系如图乙所示，在整个过程中没有水溢出，且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底面始终与容器中的水面平行，当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刚好漂浮在水面上时，露出水面的高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已知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</w:t>
      </w:r>
      <w:r>
        <w:rPr>
          <w:rFonts w:eastAsia="方正粗圆简体" w:cs="方正粗圆简体" w:ascii="方正粗圆简体" w:hAnsi="方正粗圆简体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</w:rPr>
        <w:t>kg/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5035</wp:posOffset>
            </wp:positionH>
            <wp:positionV relativeFrom="paragraph">
              <wp:posOffset>11430</wp:posOffset>
            </wp:positionV>
            <wp:extent cx="1313815" cy="152654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漂浮时，所加水的体积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图可知当加入水的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时，物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恰好漂浮，且物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底面始终与容器中的水面平行，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=m/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可得水的体积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V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m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ρ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2kg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20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答：物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漂浮时，所加水的体积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0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圆柱体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高度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图可知，当加入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0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时，物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对容器底部的压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0=1×103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设圆柱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M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底面积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浸入水中的深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根据公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=F/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得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M=FM=p0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当加入水的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时，物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对容器底部的压强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0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此时物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恰好漂浮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所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G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排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V=S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可得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h1S=p0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即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×10N/kg×0.1m×S=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a×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解得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1=0.1m=10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则物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高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=h1+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0cm+10cm=20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答：圆柱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高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0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圆柱形容器放在水平桌面上，如图甲所示，容器中立放着一个均匀的实心圆柱体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现慢慢向容器中加水，加入的水对容器底的压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水与所加水的质量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关系如图丙所示，在整个过程中无水溢出，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底面始终与容器中的水面平行，当加入的水等于</w:t>
      </w:r>
      <w:r>
        <w:rPr>
          <w:rFonts w:eastAsia="方正粗圆简体" w:cs="方正粗圆简体" w:ascii="方正粗圆简体" w:hAnsi="方正粗圆简体"/>
          <w:sz w:val="36"/>
          <w:szCs w:val="36"/>
        </w:rPr>
        <w:t>3 kg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刚好漂浮且露出水面的高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 c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图乙所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=1.0 </w:t>
      </w:r>
      <w:r>
        <w:rPr>
          <w:rFonts w:eastAsia="方正粗圆简体" w:cs="方正粗圆简体" w:ascii="方正粗圆简体" w:hAnsi="方正粗圆简体"/>
          <w:sz w:val="36"/>
          <w:szCs w:val="36"/>
        </w:rPr>
        <w:t>g/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圆柱体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刚好漂浮时容器中水的深度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0.06m 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当加入的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3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=ρ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可得，水的深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=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0.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Pa/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×10N/k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06m=6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935</wp:posOffset>
            </wp:positionH>
            <wp:positionV relativeFrom="paragraph">
              <wp:posOffset>363855</wp:posOffset>
            </wp:positionV>
            <wp:extent cx="5623560" cy="187452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答：圆柱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刚好漂浮时容器中水的深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6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圆柱体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密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0.6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perscript"/>
          <w:lang w:val="en-US" w:eastAsia="zh-CN" w:bidi="ar"/>
        </w:rPr>
        <w:t xml:space="preserve">3   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于物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刚好漂浮且露出水面的高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4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则物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高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=h+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6cm+4cm=10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由漂浮条件可知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即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S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浸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SH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所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浸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H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6cm/10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×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 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 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答：圆柱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密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0.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圆柱形容器的内底面积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perscript"/>
          <w:lang w:val="en-US" w:eastAsia="zh-CN" w:bidi="ar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0.1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于加入的水等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7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3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时压强分别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0.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=F/S=G/S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得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S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△G/△P=△mg/△P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7kg-3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×10N/kg/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Pa−0.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>P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1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答：圆柱形容器的内底面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0.1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3425</wp:posOffset>
            </wp:positionH>
            <wp:positionV relativeFrom="paragraph">
              <wp:posOffset>1456690</wp:posOffset>
            </wp:positionV>
            <wp:extent cx="1029335" cy="130810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底面积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cm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薄壁圆柱形容器放在水平地面上，细绳上端固定，下端悬挂着不吸水正方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已知正方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边长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/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体积露出水面，此时水的深度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则细绳对物体的拉力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perscript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12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从图示状态开始，将容器中的水缓慢抽出，当水面下降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细绳恰好断裂，立即停止抽水，不计细绳体积和质量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终静止后，水对容器底部的压强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perscript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700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）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底面积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01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开水的体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SM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浸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00cm2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cm=8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8×10-4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此时正方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受到的浮力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N/kg×8×10-4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8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所以细绳的拉力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-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0N-8N=12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）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方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密度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V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gV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0N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N/kg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.1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×103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细绳刚好被拉断时，容器内水的深度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h-Δh=11cm-7cm=4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此时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浸入水的深度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浸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浸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Δh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cm-7cm=1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容器内剩余水的体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水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浸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4cm-1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cm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7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恰好浸没时，需要水的体积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L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cm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0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所以，细绳被拉断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最终静止后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没有浸没，则此时容器内水的深度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水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700/20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0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m=0.07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此时水对容器底部的压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h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.0×103kg/m3×10N/kg×0.07m=700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。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7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