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二元一次方程组的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</w:rPr>
        <w:t>表格信息问题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元旦期间，某商场投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资金购进甲、乙两种商品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两种商品的成本价和销售价如下表所示：</w:t>
      </w:r>
    </w:p>
    <w:tbl>
      <w:tblPr>
        <w:tblW w:w="947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7"/>
        <w:gridCol w:w="2599"/>
        <w:gridCol w:w="2323"/>
      </w:tblGrid>
      <w:tr>
        <w:trPr>
          <w:trHeight w:val="9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商品单价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件）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成本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销售价</w:t>
            </w:r>
          </w:p>
        </w:tc>
      </w:tr>
      <w:tr>
        <w:trPr>
          <w:trHeight w:val="9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商场购进两种商品各多少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商场购进甲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购进乙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4x+33y=13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商场购进甲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，购进乙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这批商品全部销售完后，该商场共获利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﹣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﹣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00+3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该商场共获得利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学校征集校园便道地砖铺设的图形设计，小致用学校提供的若干个完全相同的小长方形模具（如图①）拼出一个大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870</wp:posOffset>
            </wp:positionH>
            <wp:positionV relativeFrom="paragraph">
              <wp:posOffset>793750</wp:posOffset>
            </wp:positionV>
            <wp:extent cx="4076700" cy="14268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形和一个正方形（如图②、图③），其中所拼正方形中间留下一个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正方形的空间，求一个小长方形模具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a=5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b+a=2a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个小长方形模具的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×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郑州市中招体育考试统考项目为：长跑、立定跳远、足球运球，选考项目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米跑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钟跳绳）．为了备考练习，很多同学准备重新购买足球、跳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24765</wp:posOffset>
            </wp:positionV>
            <wp:extent cx="5164455" cy="21717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某校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班有部分同学准备统一购买新的足球和跳绳．经班长统计共需要购买足球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名同学，需要购买跳绳的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名同学．请你根据如图中班长和售货员阿姨的对话信息，分别求出足球和跳绳的单价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足球和跳绳的单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x+10y=1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x+12y=1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足球和跳绳的单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足球和跳绳的单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于足球和跳绳的需求量增大，该体育用品商店老板计划再次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（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恰好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其中足球每个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跳绳每根的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有哪几种购进方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a+15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全买足球时，可买足球的数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800/8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0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8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56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8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两种方案：方案一，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，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有两种方案：方案一，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；方案二，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假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所购进的足球和跳绳全部售出，且单价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售价相同，为了使销售获利最多，应选择哪种购进方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一利润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8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利润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1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选方案一，购进足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跳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1210310</wp:posOffset>
            </wp:positionV>
            <wp:extent cx="5142230" cy="188150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小敏、小聪、小东、小强四人的对话内容，请你设计一下，分别安排多少立方米木料做桌面，多少立方米木料做桌腿，才能使得生产出来的桌面和桌腿及库存的桌腿恰好全部配套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立方米木料做桌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立方米木料做桌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5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×50x=300y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应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立方米木料做桌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立方米木料做桌腿，才能使得生产出来的桌面和桌腿及库存的桌腿恰好全部配套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公司在手机网络平台推出的一种新型打车方式受到大众的欢迎．该打车方式的总费用由里程费和耗时费组成，其中里程费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计算，耗时费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钟计算．小聪、小明两人用该打车方式出行，按上述计价规则，他们打车行驶里程数、所用时间及支付车费如下表：</w:t>
      </w:r>
    </w:p>
    <w:tbl>
      <w:tblPr>
        <w:tblW w:w="85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里程数（千米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时间（分钟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车费（元）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小聪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小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7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+10y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x+18y=17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分别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公司现推出新政策，在原有付费基础上，当里程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后，超出的部分要加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的里程费，小强使用该方式从三水荷花世界打车到大旗头古村，总里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，耗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钟，求小强需支付多少车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×2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3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0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0×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小强需支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车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景点的门票价格如下表：</w:t>
      </w:r>
    </w:p>
    <w:tbl>
      <w:tblPr>
        <w:tblW w:w="961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7"/>
        <w:gridCol w:w="1864"/>
        <w:gridCol w:w="1604"/>
        <w:gridCol w:w="3464"/>
      </w:tblGrid>
      <w:tr>
        <w:trPr>
          <w:trHeight w:val="35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购票人数（人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以上（含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门票单价（元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某校七年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个班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去游览该景点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班人数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班人数多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且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．如果两班都以班为单位单独购票，则一共支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7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两个班各有多少名学生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七年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班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名学生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班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名学生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1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x+45y=47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七年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班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名学生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班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名学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校八、九年级自愿报名浏览该景点，其中八年级的报名人数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九年级的报名人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但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．若两个年级分别购票，总计支付门票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9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若合在一起作为一个团体购票，总计支付门票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4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问八年级、九年级各报名多少人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八年级报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九年级报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两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a+45b=49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4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5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≈-5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不合题意舍去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≥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a+45b=49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4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5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八年级报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九年级报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．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5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