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与方程、不等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olor w:val="0000FF"/>
          <w:sz w:val="40"/>
          <w:szCs w:val="40"/>
          <w:highlight w:val="yellow"/>
          <w:lang w:eastAsia="zh-CN"/>
        </w:rPr>
        <w:t>一次函数与一元一次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方法点拨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一次函数与一元一次方程，关键是掌握求一元一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 xml:space="preserve">0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为常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的解可以转化为：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函数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时，求相应的自变量的值．从图象上看，相当于已知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确定它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轴的交点的横坐标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02435</wp:posOffset>
            </wp:positionH>
            <wp:positionV relativeFrom="paragraph">
              <wp:posOffset>810895</wp:posOffset>
            </wp:positionV>
            <wp:extent cx="2214880" cy="198882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　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首先将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的坐标代入正比例函数中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的值，然后结合图象直接写出方程的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以变形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8750</wp:posOffset>
            </wp:positionH>
            <wp:positionV relativeFrom="paragraph">
              <wp:posOffset>734060</wp:posOffset>
            </wp:positionV>
            <wp:extent cx="2515870" cy="22313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  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点的横坐标，即可求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图象信息可得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﹣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常数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图象经过点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为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利用一次函数与一元一次方程的关系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k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的解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进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然后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常数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的图象经过点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olor w:val="0000FF"/>
          <w:sz w:val="40"/>
          <w:szCs w:val="40"/>
          <w:highlight w:val="yellow"/>
          <w:lang w:eastAsia="zh-CN"/>
        </w:rPr>
        <w:t>一次函数与一元一次不等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方法点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一次函数与一元一次不等式的关系：从函数的角度看，就是寻求使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大于（或小于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自变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取值范围；从函数图象的角度看，就是确定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轴上（或下）方部分所有的点的横坐标所构成的集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270000</wp:posOffset>
            </wp:positionH>
            <wp:positionV relativeFrom="paragraph">
              <wp:posOffset>847090</wp:posOffset>
            </wp:positionV>
            <wp:extent cx="2964815" cy="248221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由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），以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的增大而减小，可得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kx+b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的解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集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是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，则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是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46250</wp:posOffset>
            </wp:positionH>
            <wp:positionV relativeFrom="paragraph">
              <wp:posOffset>46990</wp:posOffset>
            </wp:positionV>
            <wp:extent cx="2539365" cy="251968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利用函数图象，写出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下方所对应的自变量的范围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结合图象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516380</wp:posOffset>
            </wp:positionH>
            <wp:positionV relativeFrom="paragraph">
              <wp:posOffset>-24765</wp:posOffset>
            </wp:positionV>
            <wp:extent cx="2304415" cy="191389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先根据一次函数的性质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再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4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则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x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x+4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FF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</w:rPr>
        <w:t>，然后解不等式组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第一、三、四象限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﹣4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4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C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C00000"/>
          <w:sz w:val="60"/>
          <w:szCs w:val="60"/>
          <w:lang w:val="en-US" w:eastAsia="zh-CN"/>
        </w:rPr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6T06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