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浮力重难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弹簧伸缩问题】专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考点梳理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275</wp:posOffset>
            </wp:positionH>
            <wp:positionV relativeFrom="paragraph">
              <wp:posOffset>1291590</wp:posOffset>
            </wp:positionV>
            <wp:extent cx="4107815" cy="25279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弹簧伸缩问题的难点在于弹簧的长度变化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面的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动态的，要解决这类问题需尽可能的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态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态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静态分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簧的长度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面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而化难为简准确全面的分析达到解决问题的目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位变化量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1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加水体积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容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1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明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簧的受力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伸缩变化量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的关系，这是解决这一问题的关键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对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水前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分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明确物体受到弹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作用力的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进而明确弹簧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伸长</w:t>
      </w:r>
      <w:r>
        <w:rPr>
          <w:rFonts w:ascii="方正粗圆简体" w:hAnsi="方正粗圆简体" w:cs="方正粗圆简体" w:eastAsia="方正粗圆简体"/>
          <w:sz w:val="36"/>
          <w:szCs w:val="36"/>
        </w:rPr>
        <w:t>还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缩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分析物体在加水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深度的变化量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而分析物体受到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浮力的变化量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浮力的变化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明确弹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伸缩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水位变化量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水深度的变化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簧的伸缩量之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 xml:space="preserve">【典例赏析】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薄壁容器放在水平硬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容器底面积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装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深的水。一根原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轻质的细弹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吊着柱形木块刚好静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木块下表面与水的液面相平。弹簧上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连接着固定不动的支架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连接在木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吸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表面的中心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弹簧长度每改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弹力变化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木块的重力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底面积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  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9905</wp:posOffset>
            </wp:positionH>
            <wp:positionV relativeFrom="paragraph">
              <wp:posOffset>1503045</wp:posOffset>
            </wp:positionV>
            <wp:extent cx="1762125" cy="200977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木块浸入水中的深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木块此时所受的浮力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1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现将水平硬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图中状态缓慢向上移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容器对硬板的压强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2000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木块始终保持竖直方向，弹簧均在弹性限度内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）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当木块浸入水中的深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其所受的浮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.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50×2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6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N/kg=1N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）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容器中水的重力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.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300×15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6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N/kg=45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当硬板向上移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5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弹簧的长度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l=20cm+10cm-25cm=5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此时木块受的浮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排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.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50×2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6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N/kg=10N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题可知，此时弹簧对木块的弹力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弹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=5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弹力的方向竖直向下，容器对硬板的压力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+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+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+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5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N+45N+5N+5N=60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产生的压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=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S=60N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3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=2000P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用质量不计、长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弹簧将边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正方体物块的下表面与底面积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圆柱形容器底部相连，正方体物块竖直压在弹簧上且不与容器壁接触，此时弹簧的长度缩短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然后向容器内部缓慢倒入水（水不溢出），当弹簧的长度恰好恢复到原长时停止倒水；现将一小铁块轻压在正方体物块上，此时正方体物块刚好没入水中，则铁块的质量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0.3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已知：弹簧弹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其长度的改变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关系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=x×100N/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述过程中弹簧始终在竖直方向伸缩，且撤去其所受力后，弹簧可以恢复原长．不计弹簧的体积及其所受的浮力，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=10N/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 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7075</wp:posOffset>
            </wp:positionH>
            <wp:positionV relativeFrom="paragraph">
              <wp:posOffset>33655</wp:posOffset>
            </wp:positionV>
            <wp:extent cx="1344295" cy="135763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1710</wp:posOffset>
            </wp:positionH>
            <wp:positionV relativeFrom="paragraph">
              <wp:posOffset>510540</wp:posOffset>
            </wp:positionV>
            <wp:extent cx="614680" cy="138366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当不倒水时，物块受力如右图所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5985</wp:posOffset>
            </wp:positionH>
            <wp:positionV relativeFrom="paragraph">
              <wp:posOffset>6737985</wp:posOffset>
            </wp:positionV>
            <wp:extent cx="763270" cy="193929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9" r="-8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x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100N/m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0-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-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×100N/m=8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倒入水后，弹簧恢复原长，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G=8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排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得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8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.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N/kg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8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-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所以物体浸入水中的深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V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8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−4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0×1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−4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08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题意知，物体全部浸没时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排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.0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10N/kg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0.1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0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物体浸入水中的深度增加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0.02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当在物块上面加铁块，在物块下降的同时水面会上升，又因为物块的底面积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00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容器的底面积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00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所以物体周围的面积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00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-100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00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则物块下降的距离与水面上升的距离相等，因此弹簧的长度减小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/2×0.02m=0.01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此时弹簧对物块的支持力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x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100N/m=0.01m×100N/m=1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以物块和铁块组成的整体为研究对象进行受力分析，如图所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+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G+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+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-G=10N+1N-8N=3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G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3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0N/k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3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平升降台面上有一个足够深、底面积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0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柱形容器，容器中水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水对容器底部的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强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vertAlign w:val="subscript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底面积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圆柱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悬挂在固定的弹簧测力计下端，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浸入水中，稳定后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下表面距水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此时物体受到的浮力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弹簧测力计的示数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知弹簧受到的拉力每减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弹簧的长度就缩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=10N/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kg/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列说法中正确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7830</wp:posOffset>
            </wp:positionH>
            <wp:positionV relativeFrom="paragraph">
              <wp:posOffset>49530</wp:posOffset>
            </wp:positionV>
            <wp:extent cx="2200910" cy="193675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密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.15</w:t>
      </w:r>
      <w:r>
        <w:rPr>
          <w:rFonts w:eastAsia="方正粗圆简体" w:cs="方正粗圆简体" w:ascii="方正粗圆简体" w:hAnsi="方正粗圆简体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kg/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往容器中再倒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水，则液面上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.5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此时物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受到的浮力大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5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使升降台上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再次稳定后，此时水对容器底的压力大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66N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7T05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