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押题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带着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___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出发》范文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一《带着对故乡的眷恋出发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每每想起梦一般的童年，梦一般的故乡，心便醉了一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独坐窗前，低头凝思。突然，窗外一声“甜不甜，家乡水，亲不亲，家乡人”的音乐声，抢入我的耳膜。多么熟悉的声音，这声音立刻将我的思绪牵向了我那远处的故乡。带着那份眷恋出发，我来到梦中的故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无法忘记那令我魂牵梦绕的弯弯小河，那潺潺的流水，以及那些令人难忘的乡野之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总记得，孩童时与小伙伴们一起在河水嬉戏的情景，那份快乐至今难以忘怀。走近它，只看见清澈见底的河水，嫩绿丰茂的水草，快乐嬉戏的游鱼，只听见潺潺的流水声。那声音亲切而动听，那是优雅而自然的天籁之音；那是贝多芬的生命交响乐；那是刚出生的婴儿的牙牙学语，最原始，最纯洁。细心聆听春水轻轻地流淌，小鸭欢快的歌唱，那一曲乡间小唱，那一曲悠悠牧笛，醉了乡野，醉了黄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泉眼无声惜细流，树阴照水爱晴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”时常，我们走向泉边，聆听它的私语，聆听它的吟唱，风儿带着我，走向它的情感世界。它在我耳畔时而低语，时而倾诉，时而吟唱，如同一曲轻幽的小提琴，缓缓地滑向心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小荷才露尖尖角，早有蜻蜓立上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”当轻风拂过荷塘，田田的荷叶间耳鬓厮磨着，那般亲密，那般温馨，那般招人嫉妒。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鱼戏莲叶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，穿梭在荷叶间的精灵们，唆着小嘴，咂吧着那份快乐与轻闲。梦一般的轻雾，罩在荷塘上，如梵阿铃上奏出的名曲，缥缈，空灵，在初夏的夜空轻轻地洒落，飘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时常被各噪声扰乱了的我，时时的怀念那乡间小河的吟唱，那清风的细语，那燕儿的呢喃，那花开的倾诉；以及晚风中牛背上的牧笛，黄昏里母亲的呼唤。何时能给自己这颗躁动着的心灵找一个避风港？带着对故乡的眷恋出发，让它指引我走向灵魂的归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二《带着诗酒出发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从远方泅渡而来，诗酒是我指尖上生生不息的莲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休对故人思故国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且将新火试新茶。诗酒趁年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，东坡拄着竹杖，脚着芒鞋，在雨中吟啸徐行的日子固然自在。寒食节过后，东坡说，逝去的时光如飞鸿掠影匆匆而过，转眼寒食又过，来吧来吧，别再对着故人思念故国了，将这一壶温醰饮尽，莫负了这美韶光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生的旅途上，正值青春的你我可能无法从浅短的阅历中品出东坡这一超然心境，但我们仍可以带着诗酒出发，与李白一醉方休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天若不爱酒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酒星不在天。地若不爱酒，地应无酒泉……三杯通大道，一斗合自然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”醉了酒的李白俨然像个孩子，一切事物在他看来都是为他而存在的，他说：“我三杯才通了大道，一斗方合了自然。我爱酒不愧天不愧地，是古来圣贤所效啊！”仙风道骨的李白仕途失意，可他有酒作伴，饮下的美酒入豪肠，三分酿成月光，三分氤氲成千古诗篇，绣口一吐就是半个盛唐。李白带着他的诗酒出发，故他这一路走得非常的潇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醉里挑灯看剑，梦回吹角连营……了却君王天下事，赢得生前身后名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”辛弃疾抗金多年，每首词中都有报国之志。你看他酒酣过后还不忘挑起灯芯借微弱烛光来抚摩他的宝剑。文人大多是爱酒的，酒似一个开关，可以洇开文人心中冻结的情感，和着浓墨一股脑儿幻成奇丽文字或醒世佳句。多年的沙场征战铸成了豪放的稼轩，诗酒是情感的倾倒，他因为有诗酒作伴，才少了一丝拍遍阑干无人会的落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每一个生命都有着自己那似莲花般开落的悲欢，我们终将要前行，带着诗酒出发，让每一个生命个体都能在成长中触摸到自己的情感，都用诗酒去演绎着自己的快乐与幸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三《带着信心出发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人生的旅途中，最不可缺少的就是信心，要带着信心出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信心来源于自己的内心，是对自己能力的最大信赖。没有人在不相信自己的前提下获得成功，当你相信自己一定能够成功时，你才有可能成功。你也是一个聪明的孩子，你也是一个各方面都正常的人，别人能做到的，你一定也可以做到。所以，当你确立了目标时，一定要告诉自己：我能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王莘创作的《歌唱祖国》开始遭到两家报刊的退稿信，可他并没有放弃，并没有轻易地把自己否定，而是认定这是一首十分难得的得意之作。后来，是一位合唱队的队长十分愿意演唱这首歌曲。演唱之后，中国唱片厂一听完歌曲，就激动地说：“这首歌太美妙了，我们一定要要选这首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!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就这样，《歌唱祖国》被灌进了新中国第一批唱片，从此不胫而走，唱响了祖国的大江南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只要你是对的，就不要轻易去否定你自己。只要你是对的，就要执着地去坚持。人生成功的支点，常常就在于面对别人的纷纷否定，而自己的心灵却从不迷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快乐是信心的孪生姐妹，当一个人满脸欢笑的时候，也就是他对自己充满信心的时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有兄弟二人，年龄不过四五岁，由于卧室的窗户整天都是密闭着，他们认为屋内太阴暗，看见外面灿烂的阳光，觉得十分羡慕。他们决定到阳台上去扫阳光，可是却怎么也扫不进来。妈妈看见了，就笑着告诉他们：“只要把窗户打开，阳光就自然会进来，何必去扫呢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有人缺少信心，并不是因为自己没有成功的可能，而是心灵封闭，难以感受到未来的希望。我们应该把心灵之窗敞开，去迎接那属于自己的太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白岩松说过：“每个少年都渴望成功，但成功必须从自信开始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有个女生生性胆怯，因为她有点口吃。其实她口吃并不严重，而且声音很好听，她的理想是当播音员或演讲家，在准备很充分的情况下，在不紧张时，她的表现非常好，几乎听不出来她的缺陷。事实上，每当她站在讲台上时，面对台下众多的听众就会控制不住自己，结结巴巴。因此，她错过了很多发展的机会，她感到很痛苦。后来，她去拜访一位成功的长者，长者就让她时时刻刻对自己说“我能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!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最终，女孩如愿以偿地考取了广播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有了自信，一切都难不倒你，对横亘在你面前的所有障碍，你都能轻轻地拂去，如同掸掉一网蛛丝一般。”是啊，要想让别人肯定你，首先得自己肯定自己。只要充满自信和勇气去做，就会有收获。做到了这一点，距离成功还会远吗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四《带着叮咛出发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沾衣欲湿杏花雨，吹面不寒杨柳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那是一种怎样的温柔，如同妈妈的叮咛，细腻，温和，像一缕阳光，让你暖到心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水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春天已经到来，但冬忘了带走它的寒气，或许，那是它送给春的礼物？班上的人仍穿着厚厚的防寒服，但喷嚏声仍旧此起彼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每天，我的水杯里会装着一大杯混合着药味的冲剂，我总是一饮而尽，耳畔响着妈妈的叮咛：“虽说没有感冒，预防也是要的。”我点了点头，但忍不住皱了皱眉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第二天，水杯里出现了黄澄澄温暖的果汁，“补充点维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对身体有好处的”。我向妈妈微笑，然后一饮而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水杯的温度，残留在手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风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春天越来越近了，我亲手编了串风铃，挂在门上，感受那清脆的声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夜晚，我仍在灯下埋头苦写，忽听得风铃微响，打破我的思绪。我抬头一看，是妈妈，她轻声说：“快睡吧，明天还要早起上学呢，睡眠是很重要的。”她的声音有点沙哑，定是累了，我点点头，说：“我写完这题就睡，妈，你也快睡吧。”她微笑着点点头。又听见风铃清脆的响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风铃的清脆，萦绕在耳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柳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春天到来，柳树发芽，满天的柳絮飘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收拾好东西正准备走，突然看见桌上一包锅贴，旁边留有纸条：“早餐得吃饱！”我会心一笑，这定是妈妈趁我穿衣时出去买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走在上学的路上，吃着热热的锅贴，身旁是飘飞的柳絮，轻柔，美好，就像妈妈的叮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飘飞的柳絮，温暖我心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水杯的温度，那是爱的温度；清脆的声音，那是爱的声音；飘飞的柳絮，那是爱的追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带着叮咛出发，我收获了爱的芬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五《带着微笑出发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檐如悬崖，风铃如沧海，我等燕归来……伴着淡淡的音律清香，轻轻地，我撑一支船桨，向那片“微笑”的海洋漫溯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庄子和惠子游于濠梁之上，庄子曰：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倏鱼出游从容，是鱼之乐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”惠子曰：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子非鱼，安知鱼之乐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庄子曰：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子非我，安知我不知鱼之乐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于是，微笑要求我们用坦然的心态，也许只是昙花一现般的美丽，也许只是流星一闪而过的辉煌，但那却是人生道路上一道独特的风景。靓丽，趣味，如观鱼之乐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生如箭，短暂，也是瞬间。可遇到的人并不多，然而一生要体现价值，就必须微笑着去生活，即便是陌生人，微笑就更是与人沟通的万能钥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曾几何时，漫步在大城市的街上，在喧闹的街头，却传来古色古香的调子。那是个年过六旬的卖艺者。褴褛的衣服，破旧的布鞋，成了街上最醒目的光线。陶醉在这悠扬的乐曲，我跑过去，轻轻地投下一枚硬币。待我即将转身，却有了意想不到的收获。那是一丝浅浅的微笑。淡淡的，却是那么动人。我的心震撼了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!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回头的刹那，我们并没有交换其它什么，只是心灵与心灵之间交换了名片，名片上只印满了真诚与感动。签名都是：微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回顾历史，陶渊明笑看庭前花开花落，黛玉宝玉离别前执手相看泪眼，在刻骨铭心的牵挂中，各自含笑离去。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带着微笑出发，伴着土地的年份与醒不来的梦，沉默地挣扎与牺牲，在心灵深处，隐隐唤回我的灵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轻轻地，我挥一挥衣袖，不带走一丝云彩，当一把剑划开万丈天幕，当回去的路已成为不变的史书，我依旧带着微笑，前行……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07T02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