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必会题型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【浮力图像类】专题练习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0605</wp:posOffset>
            </wp:positionH>
            <wp:positionV relativeFrom="paragraph">
              <wp:posOffset>1138555</wp:posOffset>
            </wp:positionV>
            <wp:extent cx="3701415" cy="205486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图是修建码头时用钢缆绳拉着实心长方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沿竖直方向以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0.3 m/s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速度匀速下降时的情景。图乙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下降到水底之前钢缆绳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拉力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随时间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变化的图象。求：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长方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的高度；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由图乙可知，长方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从下底面接触水面到刚好浸没所用的时间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t=15s-10s=5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v=s/t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可得，长方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的高度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=vt=0.3m/s×5s=1.5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答：长方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的高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.5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长方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浸没在水中后受到的浮力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 xml:space="preserve">;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由图乙可知，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钢绳的拉力不变，等于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的重力，此时物体在水面以上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所以拉力与重力是一对平衡力，则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=F=3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  <w:t>1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5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钢绳的拉力减小，是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从与水面接触到完全浸没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由图可知，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完全浸入水中时，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′=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所以石料受到的浮力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G-F′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3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N-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N=2×10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答：长方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浸没在水中后受到的浮力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长方体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的密度。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排可得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的体积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  <w:t>V=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×10N/k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2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所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的密度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ρ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V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Vg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×104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×10N/k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1.5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g∕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答：长方体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的密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.5×10³kg∕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．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5425</wp:posOffset>
            </wp:positionH>
            <wp:positionV relativeFrom="paragraph">
              <wp:posOffset>1120775</wp:posOffset>
            </wp:positionV>
            <wp:extent cx="2656205" cy="2395220"/>
            <wp:effectExtent l="0" t="0" r="0" b="0"/>
            <wp:wrapNone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所示，在底面积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-2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 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容器中有一重物，现利用弹簧测力计将其拉出水面，弹簧测力计的示数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随时间变化的图象如图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所示，根据图象信息，计算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）物体被拉出水面之前受到的浮力；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由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可知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t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时刻，物体被完全拉出水面，则重力等于拉力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拉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4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，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t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时刻，物体完全浸没在水中，弹簧测力计的示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示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34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所以，物体被拉出水面之前受到的浮力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﹣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示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54N﹣34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0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物体的密度；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）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：物体浸没在水中，根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排可得物体的体积：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排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F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</w:p>
    <w:p>
      <w:pPr>
        <w:pStyle w:val="Normal"/>
        <w:tabs>
          <w:tab w:val="clear" w:pos="420"/>
          <w:tab w:val="left" w:pos="332" w:leader="none"/>
        </w:tabs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20N/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×10N/k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物体的质量：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=G/g=54N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N/k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5.4kg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物体的密度：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物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m/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物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5.4kg/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2.7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）物体被拉出水面，由于水面降低，容器底受到水的压强减小了多少帕？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根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可得水面降低的高度：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V/S=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-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-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0.2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水的压强减小量：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△h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×10N/kg×0.2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Pa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6950</wp:posOffset>
            </wp:positionH>
            <wp:positionV relativeFrom="paragraph">
              <wp:posOffset>2284095</wp:posOffset>
            </wp:positionV>
            <wp:extent cx="3609340" cy="2576195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用弹簧测力计悬挂一实心物块，物块下表面与水面刚好接触，如图甲所示。从此处匀速下放物块，直至浸没于水中并继续匀速下放（物块未与水底接触）。物块下放过程中，弹簧测力计示数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与物块下表面浸入水的深度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关系如图乙。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水的密度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  <w:vertAlign w:val="superscript"/>
          <w:lang w:val="en-US" w:eastAsia="zh-CN" w:bidi="ar"/>
        </w:rPr>
        <w:t>3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lang w:val="en-US" w:eastAsia="zh-CN"/>
        </w:rPr>
        <w:t> 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．求：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）物块受到的重力；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由图可知，物体未浸入水中时测力计示数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8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故物体的重力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18N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答：物块受到的重力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8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）物块完全浸没在水中受到的浮力；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物体全部浸入水中时，测力计的示数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0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则在水中受到的浮力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﹣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8N﹣10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8N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答：物块完全浸没在水中受到的浮力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8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）物块的密度。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val="en-US"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液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排得，物体的体积为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V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排＝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物体的重力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质量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＝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则物体的密度为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m/v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＝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g/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G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浮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水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18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8N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×1.0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.25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³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答：物块的密度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.25×10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kg/m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³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sectPr>
      <w:headerReference w:type="default" r:id="rId5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08T04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