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lang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平移问题】专项练习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直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05pt;height:12.2pt" filled="f" o:ole="">
            <v:imagedata r:id="rId3" o:title=""/>
          </v:shape>
          <o:OLEObject Type="Embed" ProgID="" ShapeID="ole_rId2" DrawAspect="Content" ObjectID="_1130534590" r:id="rId2"/>
        </w:objec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）求出这个一次函数的解析式；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82010</wp:posOffset>
            </wp:positionH>
            <wp:positionV relativeFrom="paragraph">
              <wp:posOffset>234315</wp:posOffset>
            </wp:positionV>
            <wp:extent cx="1764665" cy="1304290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把点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kx+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中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-2k+b=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k+b=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k=1/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=1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一次函数的解析式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1/2x+1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将该函数的图象向下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单位，求出平移后一次函数的解析式，并写出平移后的图像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object w:dxaOrig="200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75pt;height:10.25pt" filled="f" o:ole="">
            <v:imagedata r:id="rId6" o:title=""/>
          </v:shape>
          <o:OLEObject Type="Embed" ProgID="" ShapeID="ole_rId5" DrawAspect="Content" ObjectID="_1299253447" r:id="rId5"/>
        </w:objec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的交点坐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将该函数的图象向下平移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个单位后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1/2x-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时，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=4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平移后函数图象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轴的交点坐标为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(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(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)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表达式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一次函数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图象过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K+b=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k+b=-1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k=-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=3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一次函数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x+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坐标轴围成的三角形的面积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x+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分别令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求得一次函数与两坐标轴的交点坐标分别为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直线与两坐标轴围成的三角形的面积为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3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9/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将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向下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单位，则平移后的函数表达式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再向右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单位，则平移后的函数表达式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将一次函数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x+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图象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轴向下平移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个单位，则平移后的函数表达式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再向右平移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个单位，则平移后的函数表达式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，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x+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x+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m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m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何值时，图象经过原点？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一次函数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m+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+m-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图象经过原点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=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将该一次函数向下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单位长度后得到的函数图象经过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求平移后的函数解析式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m+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+m-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向下平移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个单位长度后得到的函数解析式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m+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+m-7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该图象经过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2,5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5=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m+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×2+m-7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=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平移后的函数的解析式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=5x-5.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一次函数，且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这个一次函数的表达式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=kx+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，则由题意得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=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=-k+b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k=-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=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所以这个一次函数的表达式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=-x+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将该函数图象向下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单位，求平移后图象的函数表达式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将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=-x+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向下平移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个单位所得直线解析式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=-x+1-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即平移以后的解析式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=-x-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2395</wp:posOffset>
            </wp:positionH>
            <wp:positionV relativeFrom="paragraph">
              <wp:posOffset>986790</wp:posOffset>
            </wp:positionV>
            <wp:extent cx="5631815" cy="1918335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3/4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分别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，以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角边在第二象限内作等腰直角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AC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如图①所示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填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C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一次函数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3/4x+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图象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轴分别交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两点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-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O=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O=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Rt△A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B=√AO²+BO²=√4²+3²=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等腰直角三角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AC=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C=√AB²+AC²=√5²+5²=5√2.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逆时针旋转，①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平行时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是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）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70225</wp:posOffset>
            </wp:positionH>
            <wp:positionV relativeFrom="paragraph">
              <wp:posOffset>271780</wp:posOffset>
            </wp:positionV>
            <wp:extent cx="1771650" cy="1734820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B=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B=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O=AB-BO=5-3=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同理可得，当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轴上方时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当旋转角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得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如图②所示，求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直线的函数关系式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F⊥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41675</wp:posOffset>
            </wp:positionH>
            <wp:positionV relativeFrom="paragraph">
              <wp:posOffset>269875</wp:posOffset>
            </wp:positionV>
            <wp:extent cx="1792605" cy="1579880"/>
            <wp:effectExtent l="0" t="0" r="0" b="0"/>
            <wp:wrapNone/>
            <wp:docPr id="4" name="图片 1114095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140952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∵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等腰直角三角形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AC=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B=AC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AO+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AF=90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BA+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AO=90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A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B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F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FA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OB=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AF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B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C=AB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∴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FA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A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A=CF=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B=AF=3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F=7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F=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-7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关系式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kx+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k≠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-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-7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坐标分别代入得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-4K+b=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-7k+b=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k=-4/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=-16/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则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关系式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-4/3x-16/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将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逆时针旋转，当旋转角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时，得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D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BD=90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AB=90°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BD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AB=9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C∥BD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关系式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-4/3x+b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代入关系式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1=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关系式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-4/3x+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②的条件，旋转过程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扫过的图形的面积是多少？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因为旋转过程中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扫过的图形是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圆心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半径，圆心角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扇形面积减去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圆心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半径，圆心角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扇形面积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S=[90π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5√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²/360]-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90π×5²/36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25/4π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向右平移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位置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一点，请直接写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扫过的图形的面积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将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向右平移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位置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扫过的图形是一个平行四边形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如图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41090</wp:posOffset>
            </wp:positionH>
            <wp:positionV relativeFrom="paragraph">
              <wp:posOffset>337185</wp:posOffset>
            </wp:positionV>
            <wp:extent cx="1837690" cy="1365885"/>
            <wp:effectExtent l="0" t="0" r="0" b="0"/>
            <wp:wrapNone/>
            <wp:docPr id="5" name="图片 535028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50282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点的纵坐标代入一次函数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3/4x+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横坐标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平行四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AA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面积为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7+4/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×4=100/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面积为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×5×5=25/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∴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扫过的面积为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00/3+25/2=275/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</w:r>
    </w:p>
    <w:sectPr>
      <w:headerReference w:type="default" r:id="rId11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0T05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