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与液面升降问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液面升降的主要类型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粗圆简体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型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纯冰浸于液体，熔化后判断液面升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型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冰块中含有其它杂质，冰块熔化后判断水面升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型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冰块中含有一定质量的气体，冰块熔化后判断水面升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型四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容器中的固态物质投入水中后判断液面升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判断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比较体积变化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较的是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熔化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物体投放前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液体中排开液体的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冰熔化成水后的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物体投放后液体体积）的大小关系：若前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体积，液面下降；若前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体积，液面不变；若前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体积，液面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比较压力变化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较前后容器底部受到压力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底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后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底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据前后压力的大小关系得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液体前后深度的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判断液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升降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比较浮力变化法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前后浮力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判断液面的升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前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浮，则液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前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浮，则液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液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专项练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0</wp:posOffset>
            </wp:positionH>
            <wp:positionV relativeFrom="paragraph">
              <wp:posOffset>1156335</wp:posOffset>
            </wp:positionV>
            <wp:extent cx="1038225" cy="125730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容器中装有水，放在水平桌面上．水中有一个木块被细线系着，已知水重</w:t>
      </w:r>
      <w:r>
        <w:rPr>
          <w:rFonts w:eastAsia="方正粗圆简体" w:cs="方正粗圆简体" w:ascii="方正粗圆简体" w:hAnsi="方正粗圆简体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深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木块的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dm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木块的密度为 </w:t>
      </w:r>
      <w:r>
        <w:rPr>
          <w:rFonts w:eastAsia="方正粗圆简体" w:cs="方正粗圆简体" w:ascii="方正粗圆简体" w:hAnsi="方正粗圆简体"/>
          <w:sz w:val="36"/>
          <w:szCs w:val="36"/>
        </w:rPr>
        <w:t>0.6×10³ kg/m³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试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对容器底面的压强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对容器底面的压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p=ρgh=1000kg/m³×10N/kg×0.5m=500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水对容器底面的压强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000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绳子对木块的拉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木块完全浸没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V=4dm³=4×10-³m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0kg/m³×10N/kg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0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g=ρVg=0.6×10³kg/m³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³×10N/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绳子对木块的拉力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G=40N-24N=16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绳子对木块的拉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绳子断了，最终木块漂浮在水面上时，所受的浮力为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块漂浮在水面上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若绳子断了，最终木块漂浮在水面上时，所受的浮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容器重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容器与桌面的接触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当绳子断了，最终木块漂浮在水面上时，求容器对桌面的压强为多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绳子断和断之前，容器对桌面的压力不变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F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容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N+200N+24N=23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S=1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桌面受到的压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′=F/S=234N/0.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3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当绳子断了，最终木块漂浮在水面上时，求容器对桌面的压强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.34×104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0615</wp:posOffset>
            </wp:positionH>
            <wp:positionV relativeFrom="paragraph">
              <wp:posOffset>1162685</wp:posOffset>
            </wp:positionV>
            <wp:extent cx="1499870" cy="192341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带阀门的圆柱形容器，底面积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装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的水，正方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用细绳悬挂放入水中，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体积露出水面，如图所示，试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正方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密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M=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M=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0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，密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M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密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正方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受到的浮力以及此时水对容器底部的压强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于用细绳悬挂放入水中，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体积露出水面，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A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5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受到的浮力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N/kg×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8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放入水中后水深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h′=Sh+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′=h+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12m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16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此时水对容器底部的压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H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N/kg×0.16m=1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受到的浮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此时水对容器底部的压强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从图示状态开始，通过阀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缓慢放水，当容器中水面下降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细绳刚好被拉断，则细绳能承受的最大拉力是多少？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N/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的密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原来石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浸入水中深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1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1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5×10cm=8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面下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正方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浸入水中深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2=h1-2cm=8cm-2cm=6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=h2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cm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N/kg×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绳子刚被拉断时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m+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细绳能承受的最大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max=G-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0N-6N=1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：当容器中水面下降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细绳刚好被拉断，细绳能承受的最大拉力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6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