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骊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漳河弯弯，静静地绕校园流过⋯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年的初中时光，转瞬即逝。毕业典礼如期进行，大家坐在教室里，气氛庄严，又带着几分缠绵。我们齐声唱着这首自编的《青春骊歌》，共同回忆起我们难忘的校园往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新儿，传球！这边！”只见前锋程迎新熟练地越过对手，足弓瞬间发力，脚下的足球便精准地传到中锋队员龙开鑫的脚前，我方已杀进对方禁区内。在场边作为替补队员观战的我立即紧张起来，扯着嗓子大喊“加油”，为我方队员助威。龙开鑫瞄准，射门，我的心仿佛被一只大手紧紧攥住，憋得几乎喘不过气来。只见足球在空中划出一道美丽的弧线，直奔对方球门！对方守门员慌忙跃起扑救，但球擦着他的指尖飞进了球门，球进了！球场上瞬间沸腾起来，尖叫声震耳欲聋，欢呼声响彻云霄，连一向板着脸的校长都拍手称赞。我们一齐跳起来欢呼，比着胜利的手势，简直比上场厮杀的队员们还要激动！随着裁判的两声哨响，比赛落下了帷幕，我们冲进场内，簇拥着足球队员，含泪笑着呐喊：“我们胜利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河水潺潺，如时光流转，永不复返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，有同学晕倒了，您快去看看吧！”课外活动时，由于训练中考长跑，身体素质较差的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同学</w:t>
      </w:r>
      <w:r>
        <w:rPr>
          <w:rFonts w:ascii="方正粗圆简体" w:hAnsi="方正粗圆简体" w:cs="方正粗圆简体" w:eastAsia="方正粗圆简体"/>
          <w:sz w:val="36"/>
          <w:szCs w:val="36"/>
        </w:rPr>
        <w:t>忽然倒地，脸色煞白，站不起来。周围的同学先是呆愣，随即冷静下来，有的跑去办公室找老师，有的同学则迅速把她抬到寝室，让她躺下休息。老师询问情况后，随即将其送到医院做检查。大家都长舒了一口气，祝福道：“但愿她没事就好，没事就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就像辛勤的园丁，栽桃种李，不辍劳作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这首《青春骊歌》中，初中三年来，我们一起经历的所有往事，都像放电影般在眼前一一闪过，最后定格在我们的脑海中：有夺取胜利时的激动，有遭遇困难时的互帮互助，有送走实习老师的依依不舍，有考试失利后彼此的安慰鼓励⋯⋯这一切的一切，连同那些“不堪入耳”的绰号，还有“老班”那絮絮叨叨的“约法三章”，一起融进了我们那独一无二的《青春骊歌》，汇成一首天籁般的校园交响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感谢亲爱的母校，你包容了我们的懵懂无知，培养了我们的睿智果断；感谢亲爱的老师，感谢一路上有你们的陪伴，是你们的辛勤付出和无私奉献，换来了我们的收获与成长；感谢身边相濡以沫的同学，三年的学习生活，正因为有了你们的陪伴，我才能在风雨中仍然有坚定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是校园的花儿，沐浴着阳光雨露，含苞待放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毕业典礼结束了，校园内没有了往日的喧闹和欢腾，大家坐在教室里，心事重重，别情依依，气氛肃穆而悱恻，只听见那首别致的青春骊歌回荡在校园上空，久久不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