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加减消元法解二元一次方程组问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概念规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、加减消元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方程组中两个方程的某个未知数的系数互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反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可以把方程的两边分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系数互为相反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系数相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来消去这个未知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得到一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一元一次方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进而求得二元一次方程组的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这种解二元一次方程组的方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叫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加减消元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简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加减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二、用加减法解二元一次方程组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一未知数的系数互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反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把两个方程的两边分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一未知数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系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相等时，把两个方程的两边分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一未知数的系数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也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互为相反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利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等式的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得未知数的系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互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反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体代入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换元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是数学中的重要方法之一，这种方法往往能使运算更简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典例解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方程组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-y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3y=9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运用加减消元解答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x-y=1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x+3y=9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﹣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①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原方程组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+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=3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若将①﹣②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①﹣②得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再去括号，合并同类项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=3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解方程组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x+y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x-y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=30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x+y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x-y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=6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由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 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，得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(x+y)=36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所以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=9      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由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 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，得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6(x-y)=24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所以 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-y=4       ④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由③④组成的方程组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6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.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用加减消元法解二元一次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=4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=1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下列方法中无法消元的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×2﹣②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）﹣①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②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①﹣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.①×2﹣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以消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.②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①可以消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.①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以消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.①﹣②×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无法消元，符合题意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减消元法解下列方程组：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=3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=15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.③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.④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④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7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①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原方程组的解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0.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-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=x+1/5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y-1/4=4x+9/20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化简方程组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3y=1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-5y=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④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8.⑤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④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④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原方程组的解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0x+10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1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10x+120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972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方程整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2x+y=1000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11x+12y=810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2﹣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①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程组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0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0T03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