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提升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待定系数法求一次函数解析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成正比例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则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根据正比例的意义可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，然后把已知的对应值代入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即可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之间的函数关系式，进而求得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之间的函数关系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经过点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请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该直线的解析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把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kx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中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值，从而得到直线的解析式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k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直线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+5k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函数图象经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第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象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首先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值，然后根据一次函数的性质判断即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+5k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一次函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图象经过第一、二、三象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顶点坐标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当过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的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将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成面积相等的两部分时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所表示的函数表达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9070</wp:posOffset>
            </wp:positionH>
            <wp:positionV relativeFrom="paragraph">
              <wp:posOffset>1118870</wp:posOffset>
            </wp:positionV>
            <wp:extent cx="3061970" cy="287528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先判断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是平行四边形，即可判断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经过四边形对角线的交点，求得交点坐标，然后利用待定系数法即可求得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向右平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单位，再向下平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单位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重合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向右平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单位，再向下平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单位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重合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过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对角线的交点的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将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成面积相等的两部分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对角线的交点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过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的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将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成面积相等的两部分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经过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和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k+b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,k=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表示的函数表达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3/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，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翻折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落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上的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处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析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先求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坐标，由勾股定理可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长，由折叠的性质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由勾股定理可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长，可得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坐标，利用待定系数法可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解析式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别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O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O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翻折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落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边上的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处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13380</wp:posOffset>
            </wp:positionH>
            <wp:positionV relativeFrom="paragraph">
              <wp:posOffset>20320</wp:posOffset>
            </wp:positionV>
            <wp:extent cx="2097405" cy="1724025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﹣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C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+O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析式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析式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=3/2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上，若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函数解析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6945</wp:posOffset>
            </wp:positionH>
            <wp:positionV relativeFrom="paragraph">
              <wp:posOffset>1079500</wp:posOffset>
            </wp:positionV>
            <wp:extent cx="2182495" cy="1593850"/>
            <wp:effectExtent l="0" t="0" r="0" b="0"/>
            <wp:wrapNone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根据平行四边形的性质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则可设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然后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点坐标代入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从而得到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函数解析式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b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2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函数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5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1T07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