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青春组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间的鼓槌叩击青春的编钟，携着我初中三年的苦与乐，奏响了青春的组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斗进行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登上第九级台阶，我们已不再是小孩子了。随着中考的临近，我们变得越来越忙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嘿，你还记得这道题是什么思路吗</w:t>
      </w:r>
      <w:r>
        <w:rPr>
          <w:rFonts w:eastAsia="方正粗圆简体" w:cs="方正粗圆简体" w:ascii="方正粗圆简体" w:hAnsi="方正粗圆简体"/>
          <w:sz w:val="36"/>
          <w:szCs w:val="36"/>
        </w:rPr>
        <w:t>?”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当然，我给你讲讲。”“噢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好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谢谢</w:t>
      </w:r>
      <w:r>
        <w:rPr>
          <w:rFonts w:eastAsia="方正粗圆简体" w:cs="方正粗圆简体" w:ascii="方正粗圆简体" w:hAnsi="方正粗圆简体"/>
          <w:sz w:val="36"/>
          <w:szCs w:val="36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</w:rPr>
        <w:t>同学们纷纷翻出使自己折服的难题，在江湖上四处搜寻着能制服它们的“独门秘笈”。更有甚者，整天抱着作业埋头苦算，手边的草稿撕了一页又一页，前额的头发揪了一根又一根，不时传出一阵欣喜的笑⋯⋯整个教室里演奏着只属于青春的奋斗进行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奋斗进行曲，奏响了我们青春的顽强，是青春组歌中最激越的音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血交响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体育中考，有人欢喜有人愁。我忧心如焚地听着班主任最后的强调，心惊胆战地迈上即将出发的汽车，鼓起勇气直面监考教师，拼尽全力完成最后的冲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那最后一圈的紧张时刻，我咬着牙，喘着气，眼睛紧盯前方白色的终点线，大脑已经将周围一切声音屏蔽，心中只有一个信念，那就是一定要闯关成功。我使出洪荒之力，向前狂奔。当时，我的几位好友也在一旁为我加油鼓劲，麻木的腿似乎又有了新动力，闭上眼，燃烧心中的热血，向前冲刺⋯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热血交响曲，唱响了我们青春的坚持，是青春组歌中最嘹亮的音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想协奏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满载梦想的青春是人生中最美一季。“嘿，毕业后想干什么</w:t>
      </w:r>
      <w:r>
        <w:rPr>
          <w:rFonts w:eastAsia="方正粗圆简体" w:cs="方正粗圆简体" w:ascii="方正粗圆简体" w:hAnsi="方正粗圆简体"/>
          <w:sz w:val="36"/>
          <w:szCs w:val="36"/>
        </w:rPr>
        <w:t>?”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噢，我继续深造呗！你呢</w:t>
      </w:r>
      <w:r>
        <w:rPr>
          <w:rFonts w:eastAsia="方正粗圆简体" w:cs="方正粗圆简体" w:ascii="方正粗圆简体" w:hAnsi="方正粗圆简体"/>
          <w:sz w:val="36"/>
          <w:szCs w:val="36"/>
        </w:rPr>
        <w:t>?”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嘛，想去学一门技术，做一名蓝领！”“本人只想快点读完高中，去上个军校。记得以后叫首长好哦！”“哈哈哈……”如花的梦想，在教室上空久久回旋，照亮我们青春的脸庞。尽管有许多不切实际，但都是我们对未来生活的美好向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们期待着，未来的我们携手并肩站在一个新的高度，哪怕未来的道路上有无数的急流与险滩，也无法阻挡我们一路向前的脚步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梦想协奏曲，应和着我们青春的希望，是青春组歌中最动人的乐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光似诗，生命如歌。青春组歌蕴藏着成长最珍贵的记忆，在我的人生旅途中，悠悠地回响，让我念念不忘…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1T02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