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读图填图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九章第一节【美国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683260</wp:posOffset>
            </wp:positionV>
            <wp:extent cx="6261100" cy="203517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阅读图文材料，完成下列问题。材料一  下左图是“美国本土农业带分布图”，右图是“美国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°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形剖面图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左图中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河受地形和气候的影响，干流流量大、流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慢（缓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航运价值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读右图，分析美国降水水汽主要来自东部大西洋的原因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美国西部高大山脉阻挡了来自太平洋水汽，东部山脉低矮（东部是低矮的阿 巴拉契亚山脉），来自大西洋的水汽可深入内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左图反应美国农业的特征之一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地区生产专业化（专业化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右图中的甲处的农业带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畜牧和灌溉农业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左图中①、②小麦区位于五带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北温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小麦按季节可以分为春小麦和冬小麦，我国华北地区为冬小麦，东北地区为春小麦，据此判断美国两片小麦区①和②中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区为冬小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阅读图文资料，完成下列问题。材料：据财政部网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消息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美国政府宣布，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起，对从中国进口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亿美元清单商品加征的关税税率由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7925</wp:posOffset>
            </wp:positionH>
            <wp:positionV relativeFrom="paragraph">
              <wp:posOffset>1523365</wp:posOffset>
            </wp:positionV>
            <wp:extent cx="3676650" cy="1885950"/>
            <wp:effectExtent l="0" t="0" r="0" b="0"/>
            <wp:wrapNone/>
            <wp:docPr id="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高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美方上述措施导致中美经贸摩擦升级，违背中美双方通过磋商解决贸易分歧的共识，损害双方利益，不符合国际社会的普遍期待。为捍卫多边贸易体制，捍卫自身合法权益，中方不得不对原产于美国的部分进口商品调整加征关税措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美国首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中美之间解决经济问题的商谈，叫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南北对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南北对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南合作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国华为手机设计和产品组装在中国完成，系统软件来自位于美国旧金山的高科技中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硅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摄像技术来自德国，产品销往国际市场，华为手机产销过程说明了当今世界经济发展的重要特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经济全球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美国是世界最大的农产品出口国，中美贸易摩擦将会对美国农产品出口造成重大影响，其中影响最大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（填字母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大豆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咖啡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可可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天然橡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美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55880</wp:posOffset>
            </wp:positionH>
            <wp:positionV relativeFrom="line">
              <wp:posOffset>-252730</wp:posOffset>
            </wp:positionV>
            <wp:extent cx="3594100" cy="2195195"/>
            <wp:effectExtent l="0" t="0" r="0" b="0"/>
            <wp:wrapNone/>
            <wp:docPr id="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1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本土略图，回答下列问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96310" cy="296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96320" cy="29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275.25pt;height:23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城市名称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旧金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农业带名称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玉米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一艘载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吨物资的海轮从美国纽约到洛杉矶，走最近的路线，依次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拿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河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果修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段高速公路，工程量较大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段，理由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段主要是山地，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段主要是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美国东北部地区工业发达，利用图中信息，从资源和交通两方面说明其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五大湖和大西洋便利的水运；附近有丰富的煤炭、铁矿石和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美国幅员辽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世界上最发达的工农业国，回答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6196330" cy="2181860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美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总人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亿，居世界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，其中美国人口稠密地区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沿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和东北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五大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附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甲图中字母表示的地理事物名称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落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山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西西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读乙图，说出美国降水量的分布特征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从东部向西部逐渐减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甲图中乳畜带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五大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附近及东北部大西洋沿岸地区．说说该区域发展畜牧带的有利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靠近五大湖区，水源充足，陆运水运皆便利；地势较为平坦，湿润的温带大陆性气候，有利于多汁牧草的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至少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条）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众所周知，美国工业主要分布在三大地区，其中航空、电子、信息技术等产业发展较快的地区是哪里？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bidi="ar-SA"/>
        </w:rPr>
        <w:t>美国西部太平洋沿岸的狭窄平原和谷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2490</wp:posOffset>
            </wp:positionH>
            <wp:positionV relativeFrom="paragraph">
              <wp:posOffset>332105</wp:posOffset>
            </wp:positionV>
            <wp:extent cx="4805045" cy="3185160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下图，回答问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中所示城市中，既有“唐人街”，附近又有著名硅谷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④ 旧金山（圣弗朗西斯科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填序号及城市名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图可知美国农业生产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区域化（专业化、专门化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点，这种农业生产的优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效率高，产量大（充分利用自然条件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对农业生产至关重要，美国中部地区的农业灌溉便利，这主要得益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西西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的灌溉水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是世界上经济最强大国家，目前拉动美国经济的主要产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高新技术产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815</wp:posOffset>
            </wp:positionH>
            <wp:positionV relativeFrom="paragraph">
              <wp:posOffset>393700</wp:posOffset>
            </wp:positionV>
            <wp:extent cx="4785995" cy="2263775"/>
            <wp:effectExtent l="0" t="0" r="0" b="0"/>
            <wp:wrapNone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美国简图，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写出图中代码所代表的地理事物的名称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山脉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落基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流：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密西西比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邻国：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加拿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墨西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大的城市：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纽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都：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华盛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华人聚居的城市：⑦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洛杉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旧金山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圣弗朗西斯科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)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的本土部分共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州，一个首都所在的特区，还有两个州与本土不相连，一个是位于北美洲西北角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阿拉斯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州，另一个是位于太平洋北回归线附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夏威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州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地理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读图填图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九章第一节【美国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683260</wp:posOffset>
            </wp:positionV>
            <wp:extent cx="6261100" cy="2035175"/>
            <wp:effectExtent l="0" t="0" r="0" b="0"/>
            <wp:wrapNone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阅读图文材料，完成下列问题。材料一  下左图是“美国本土农业带分布图”，右图是“美国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°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地形剖面图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左图中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河受地形和气候的影响，干流流量大、流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慢（缓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航运价值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读右图，分析美国降水水汽主要来自东部大西洋的原因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美国西部高大山脉阻挡了来自太平洋水汽，东部山脉低矮（东部是低矮的阿 巴拉契亚山脉），来自大西洋的水汽可深入内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左图反应美国农业的特征之一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地区生产专业化（专业化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右图中的甲处的农业带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畜牧和灌溉农业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左图中①、②小麦区位于五带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北温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小麦按季节可以分为春小麦和冬小麦，我国华北地区为冬小麦，东北地区为春小麦，据此判断美国两片小麦区①和②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区为冬小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阅读图文资料，完成下列问题。材料：据财政部网站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消息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美国政府宣布，自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起，对从中国进口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亿美元清单商品加征的关税税率由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7925</wp:posOffset>
            </wp:positionH>
            <wp:positionV relativeFrom="paragraph">
              <wp:posOffset>1523365</wp:posOffset>
            </wp:positionV>
            <wp:extent cx="3665220" cy="1878330"/>
            <wp:effectExtent l="0" t="0" r="0" b="0"/>
            <wp:wrapNone/>
            <wp:docPr id="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提高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%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美方上述措施导致中美经贸摩擦升级，违背中美双方通过磋商解决贸易分歧的共识，损害双方利益，不符合国际社会的普遍期待。为捍卫多边贸易体制，捍卫自身合法权益，中方不得不对原产于美国的部分进口商品调整加征关税措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美国首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中美之间解决经济问题的商谈，叫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南北对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南北对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南合作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中国华为手机设计和产品组装在中国完成，系统软件来自位于美国旧金山的高科技中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硅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摄像技术来自德国，产品销往国际市场，华为手机产销过程说明了当今世界经济发展的重要特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经济全球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美国是世界最大的农产品出口国，中美贸易摩擦将会对美国农产品出口造成重大影响，其中影响最大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（填字母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大豆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咖啡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可可      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天然橡胶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美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-55880</wp:posOffset>
            </wp:positionH>
            <wp:positionV relativeFrom="line">
              <wp:posOffset>-252730</wp:posOffset>
            </wp:positionV>
            <wp:extent cx="3594100" cy="2195195"/>
            <wp:effectExtent l="0" t="0" r="0" b="0"/>
            <wp:wrapNone/>
            <wp:docPr id="1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1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本土略图，回答下列问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96310" cy="2961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96320" cy="29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275.25pt;height:23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城市名称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旧金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农业带名称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玉米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一艘载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吨物资的海轮从美国纽约到洛杉矶，走最近的路线，依次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拿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河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果修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段高速公路，工程量较大的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段，理由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段主要是山地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段主要是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美国东北部地区工业发达，利用图中信息，从资源和交通两方面说明其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五大湖和大西洋便利的水运；附近有丰富的煤炭、铁矿石和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美国幅员辽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是世界上最发达的工农业国，回答问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6196330" cy="2181860"/>
            <wp:effectExtent l="0" t="0" r="0" b="0"/>
            <wp:wrapNone/>
            <wp:docPr id="1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美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总人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亿，居世界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位，其中美国人口稠密地区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沿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和东北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五大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附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甲图中字母表示的地理事物名称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落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山脉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西西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读乙图，说出美国降水量的分布特征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东部向西部逐渐减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甲图中乳畜带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五大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附近及东北部大西洋沿岸地区．说说该区域发展畜牧带的有利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靠近五大湖区，水源充足，陆运水运皆便利；地势较为平坦，湿润的温带大陆性气候，有利于多汁牧草的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至少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条）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众所周知，美国工业主要分布在三大地区，其中航空、电子、信息技术等产业发展较快的地区是哪里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bidi="ar-SA"/>
        </w:rPr>
        <w:t>美国西部太平洋沿岸的狭窄平原和谷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2490</wp:posOffset>
            </wp:positionH>
            <wp:positionV relativeFrom="paragraph">
              <wp:posOffset>332105</wp:posOffset>
            </wp:positionV>
            <wp:extent cx="4805045" cy="3185160"/>
            <wp:effectExtent l="0" t="0" r="0" b="0"/>
            <wp:wrapNone/>
            <wp:docPr id="1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下图，回答问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中所示城市中，既有“唐人街”，附近又有著名硅谷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④ 旧金山（圣弗朗西斯科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市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填序号及城市名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图可知美国农业生产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区域化（专业化、专门化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点，这种农业生产的优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效率高，产量大（充分利用自然条件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对农业生产至关重要，美国中部地区的农业灌溉便利，这主要得益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西西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的灌溉水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是世界上经济最强大国家，目前拉动美国经济的主要产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新技术产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815</wp:posOffset>
            </wp:positionH>
            <wp:positionV relativeFrom="paragraph">
              <wp:posOffset>393700</wp:posOffset>
            </wp:positionV>
            <wp:extent cx="4785995" cy="2263775"/>
            <wp:effectExtent l="0" t="0" r="0" b="0"/>
            <wp:wrapNone/>
            <wp:docPr id="1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读美国简图，回答问题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写出图中代码所代表的地理事物的名称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山脉：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落基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河流：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密西西比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邻国：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拿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墨西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大的城市：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纽约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都：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盛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华人聚居的城市：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洛杉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旧金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圣弗朗西斯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)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美国的本土部分共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州，一个首都所在的特区，还有两个州与本土不相连，一个是位于北美洲西北角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阿拉斯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州，另一个是位于太平洋北回归线附近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夏威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州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3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