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成长】主题范文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一《成长就在一瞬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发光不是太阳的权利，每个人都可以熬过最苦的日子，去做最酷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花在明月下盛放，只有那一瞬间，我恍然，花开不为花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那年暑假，我的期末成绩可以说是糟糕透顶，心心念念的放个轻松的假期，迎来的却是这样的结果。从高处跌落的滋味并不好受，更何况还是长时间的大起大落。在山顶没站稳就被别人一把拽下山去。摔在山底，恐也只有望山顶而呻吟的份了吧。长时间站在那样的位置，时间一长，自然习惯了居高望远的姿态，因此一但摔下来不是轻微的折伤，而是严重的挫疮。我怕的，并非是别人的目光，而是自己对自己的内心谴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所以，那年暑假，我去爬了山，一方面想呼吸新鲜空气。另一方面，更想一个人静一静。是个小山，没有名字，爬上山顶也不过十来分钟，却距家有那么几十公里远，但我去那里只为山顶杂草中的几丛零星的黄玫瑰。我不知它为何开的这样晚，大概是因为我没什么常识罢了。无主的黄玫瑰开着花，不久便落，身上长满了荆棘。俯下身去，我享受着心灵不谴责我的瞬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哪朵玫瑰没有荆棘，最好的心态是反击。”我的意识，仿佛在与玫瑰交流。 夜暗了，微醉的路灯与那挂着半抹夕阳的天撞了个满怀。“迷茫吗？”玫瑰仿佛问我。“嗯。”晚风拂过，我沉浸在玫瑰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你要努力下去吗？这个样子是会被合并同类项的，而你要做那个被提出来的公因式，不是吗？”玫瑰这么懂得我，我分不清这是我的扪心自问，还是玫瑰的话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或许我所谓的迷茫就是清醒地看自己沉沦。我并非无能，而又不天赋异禀，那就不要摔了几跤就红着眼以为这是人生。我与玫瑰的梦中对话成了我成长的那一瞬间，也成了我成绩的转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仍花期未满，那便不必寻求花落的结果。一支笔一张稿纸，书写了我不放弃的毕生目际。纵有疾风来，人生不弃。风起，合当有意向此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二《成长的滋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时光荏苒，岁月匆匆。时间无情地带走了我的童年、我的懵懂、我的稚嫩……我逐渐成熟起来，也尝到了成长的滋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成长，伴随着甜蜜。一次回家，我刚推开门，香味就裹挟着馋虫往我的鼻子里袭来。我一抬头就看见母亲温和的微笑：“今天我给你做了你最爱吃的菜，快来尝尝。”我把目光转向桌上，一道金黄色的红烧鱼映入我的眼帘。它看起来已经被烤得酥脆可口，表皮裹上了一层绯红的甜辣酱，翠绿的葱花更是点睛之笔。我迫不及待地坐下，用筷子夹起一大块鱼肉就往嘴里送。表皮是脆的，里面的鱼肉嫩中带有点弹性。吞下去以后，还有一股甜辣酱的香味在嘴里绽放，令我陶醉其中、回味无穷。在这成长的途中，我总会尝到妈妈带来的甜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成长，伴随着苦涩。记得那回，妈妈不在家。年幼的我控制不住自己的好奇心，拿起了桌上的水果刀，想学妈妈那样削个苹果。兴许是我比较善于模仿，一开始削得顺顺利利的。直到那“哐当”一声响起，妈妈的声音同时如约而至：“小孩子可不能玩刀呀！快放下，那太危险了！”可就是妈妈这么一说，我手一抖。“丝～～”随着我的大拇指一阵麻木，鲜血顺着手指流了出来……从那以后，我做事就像拿刀一样小心翼翼。在成长的途中，偶尔尝点苦头也并非就是坏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成长，也伴随着酸楚。随着一轮明亮的月光洒在床头，我写完了自己的作业，打开手机，准备搜索老师白天让查找的资料。正当我的目光跳跃在那一行又一行的文字之上，忘却了周边一切时，却刚好这一霎那，“嘎吱”一声传入我耳边，如警钟般敲在我的心头。不知怎么了我打了一个寒颤，全身冒出了冷汗，手一抖，手机滑落在地。我转过头，迎来的是妈妈严峻的目光：“半夜三更你又在玩手机！周末玩那么久还不够吗……”妈妈疾言遽色，一连串的“炮弹”打得我不知从何答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只是要查资料，不是……”我好不容易从唇齿间挤出这么半句话，妈妈却头也不回的夺走手机走出了房间，嘴里还愤愤不平：“查资料，查资料，我看你就是想玩……”我缓缓躺在床上，悲痛、苦恼简直要从胸膛漫溢开来，就像闸门挡不住洪水那样，泪水止不住的涌出。在这成长的旅途中，酸楚也是一种别样的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一路上跌跌撞撞，成长的道路漫长又坎坷。回想过往，我尝到了成长的滋味，有甜、有苦也有酸。正是这些滋味，使我的人生不断丰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三《成长路上的明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点亮一盏灯，照耀我们的人生；点亮一盏灯，燃烧我们的梦想；点亮一盏灯，走到成功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要飞得更高、飞得更高……”汪峰激励人心的歌声如此潦亮。在成长的道路上，我们都有自己的理想、目标。我们是青春的歌颂者，对未来充满着希望。为了美好的明天，我们愿意生出我们的双手，洒下我们的汗水，创造峥嵘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坚强是我们人生的支柱，它使我们在挫折中一次一次的爬起，不至于面对困难不堪一击。坚强给予我们挑战命运的力量，因为它，我们敢于与厄运作斗争。被誉为“发明大王”的爱迪生，为了寻找最适合的灯丝，做了无数次试验，遭受不可计数的失败。如果当初他不是坚持下去，那么就没有现在的灯火繁华的夜晚，精诚所至，金石为开。是他，面对失败毫无畏惧，有了坚定的信念，坚强的品质，才能取得今日的成就。很难想象，假使一个在沙漠中的人缺乏坚强的意志，那么他是否还能生存？司汤达曾说：“只有强烈地不懈追求，才能达到目标。”点亮坚强之灯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天生我材必有用，千金散尽还复来。我们有着别人无法具有的才能，有着独特的力量。自信是我们成功的要诀，是战胜自己的前提。疯狂英语李阳大学初期成绩并不理想，尤其是英语很糟糕。但他的心态很好，很自信……从而走了成功的道路。自信犹如海洋中的航标，指明了新生的希望，点亮自信之灯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书山有路勤为径，学海无涯苦作舟。”勤能补拙，能够弥补先天的不足。尽管能力再差的人，只要他勤奋拼搏，也能取得一定的成绩。勤奋是一切成功的必备条件。李时珍为了修写《本草纲目》费尽一生的年华——为了得到精准的信息，寒风暴雨也没停过；为了肯定一种方法，焚膏继晷的顾不上休息，一份耕耘，一份收获，天才在于积累，积累在于勤奋呀！让我们坚定无悔的点亮勤奋之灯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为了我们的明天，为了创造峥嵘的生活——点亮我们成长路上的明灯吧！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3T03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