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语文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也挺好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《等一等也挺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至的夜里，寂静的世界等待蛙鸣，而我等待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月的天气里，绿叶在舒展，热浪在凝聚，风总是吹来不一样的消息。去年年末的雪，今年年初的雾都在风中消散，但故事还没结束，等到夏至时，一切都将重新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心中的忧郁随蛙鸣被埋藏，又被风吹开，蛙鸣响起的那刻，将曾经画上了句号，明天又将是新的一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冬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末已至，寒冷的风不断在窗外呼啸，窗外是大雪纷飞，屋里是温暖如春。一切都在雪下被埋藏，而我在这个季节总会生出的忧郁也暂时被白雪掩埋，青蛙没了踪影，大概是带着歌声在冬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害怕雪化时突然冒出的忧伤，但也希望冬雪快消散，青蛙快鸣叫，希望重新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漫长的冬季终于过去，春天悄悄来临。清晨，远处的山间总会被云雾缠绕，青蛙应该带着我的忧伤清醒在了春雾之中，但始终没有找到方向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月里，春风悄悄吹开了雾，偶然间总会遇到几只不知往何处去的蛙，它们停在路上，四处张望，而忧愁又轻轻地回到了我的身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沿着常春藤慢慢地爬上墙角，并在每一处都牢牢地做上了记号。偶有的热浪在绿叶丛中翻涌，风吹来，里面夹杂着六月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蛙越来越频繁地出现，它不鸣叫，只是不停地跳跃，忧伤像蛛网紧裹着我，怎么也不消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天，走到荷塘边，碧绿的荷叶在微波中撑开，我看见无数的青蛙在其中跳跃，突然意识到似乎夏至将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着碧绿的荷塘，跃动的青蛙，我突然想到了六月里的蛙鸣阵阵。青蛙此时也许正在积蓄歌唱的力量。它们从冬天一直等，等到了夏至，漫长的等待只为了盛夏的鸣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顿悟，其实等一等也挺好，不必忙于长大，也不必忙于忧愁，万事俱备后就只需等待，恍惚间，忧郁似乎早已散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一等，也挺好，等着夏至里青蛙开始鸣叫，等待明天希望混着阳光洒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青春里漫步，它对我说等一等，明天就是新的一天，阳光会重新洒落，希望也会重新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夏天微热的风里，我想，等一等也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《偶有失败也挺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失败，是我下一次成功的动力。常常有失败，那定是我不努力，这个道理是他让我明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叮叮叮……”考试结束，呼——我长舒一口气，放下笔，等待老师收卷。看向窗外，外面下起了雨，由轻到重，有缓到急，像谁把天穹撕裂了个口子似的，雨向人间涌来，溅起一地水花，如春海潮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用想！这次考得一定不尽人意，心中郁闷怎么也挥不走，像乌云堆在心头，阳光烧不掉，风吹不走。回家的路上，不断反问自己“为什么不多看几个知识点？”但事已至此，这一切都是无用。到了家，爷爷提出到外面走一走，我没精打采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什么好走的。”爷爷笑着说：“看你这么丧，一定考试了，对吧。”我有点恼羞成怒：“爷爷！你太过分！明明人家这么难过你还笑我。”接着又赌气地囔，“我就是考试了！”爷爷像看不到我的沮丧，说：“走！看看大自然！”我知道爷爷是好意，低下声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好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淅淅沥沥地下着，天是浅青色的，水是白漫漫的，我打开伞，听着雨滴敲打伞面发出规律的轻响，闻着杂夹着青草味道的泥土气息，所有的植物接受雨水的洗礼，它们春生秋死，永不停歇。屋檐下一排排水线如同美丽的竹帘，雨线如同万千银丝，织就了这迷离世界，远处雨水淋皱了一片宁静，这山与雨与远方的建筑像是浸出的水墨画。置身其中，心里的沮丧烦闷突然就淡了、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爷爷在一片静谧中开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无常，困难？机遇？都会过去，更何况只是一次小小的考试，失败只是为下次成功奠定基础，困难和失败像暴风雨，面对暴风雨我们是等待吗？或是胆怯？是懦弱？我们要像海燕一样直面它，要在暴风雨中学会翩翩起舞，要微笑面对每一天，时刻保持乐观，做一个向日葵一样的人不好吗？你本身也不差，努把力就上去，面对失败，难过是常有的，那是人正常的情绪，但不能放弃，花一样的年纪，怎能说放弃？”最后爷爷语重心长地说：“孩子，你要学的还很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，爷爷给我讲了很多道理，我竟都听进去了。爷爷像睿智的长者给我指点生活的迷津。不知过了多久，天空放晴，蓦然，霞光终是闯过层层乌云，拥抱了大地，晚霞呢！它漫延了千里，斑斓了时光。落日跌入星河，而我，终是释然一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试失败让我内心愁思郁结，晚霞美景使之纾解，爷爷睿智使之释怀。心中的迷雾终是散去，而我明白一个道理，失败不可怕，可怕的是落入深渊却没有爬起来的勇气，偶有失败也挺好，我终将带着失败后愈加坚定的梦想重新启航，奔赴我的诗和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《留点遗憾也挺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人们常说，人活一世，不留遗憾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凡事要尽力做到完美，考试要分毫不出差错才行，出门旅游要把计划好的景点都去过才肯回家，无论做什么都一定要不留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记起以前和朋友约着去公园骑自行车。那天在下小雨，淅淅沥沥，云也灰扑扑的。没能租到自行车，三人挤在一把伞下，走在沿湖的小道。风湿湿的，凉凉的，迎面扑来。彼此的笑好像将天气也明朗了几分，湖面有戏耍的野鸭，两道的花羞嗒嗒地开，雨露落在花蕊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到底还是遗憾的，没能骑到自行车。我们的心里不约而同地都埋下再会的种子：下次还要一起来，那时候可一定要骑到自行车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月满则亏。有时候，遗憾是彼此再会的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曾去爬山，正值冬季。那时还小，地上的积雪快有我半人高，拔出腿稍显困难。四下一片白茫茫，仿佛天地间只剩下这一种绝色。沿着木质栈道向山顶进发，厚重的衣物让呼吸变得急促，镜片上水雾将前路模糊。天气寒冷，隔着毛绒手套也能感到冰雪刺骨的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没人停下，脚步声此起彼伏，山顶就在不远的前方。偶尔一只松鼠蹿出，一只鸟雀飞过，为雪山增添了几分生机。或许是年纪尚小的缘故，不留神失足跌伤，摔进雪堆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可惜了，分明离山顶只剩最后一段路。在酒店翻看他们在山顶拍的照，又羡慕又遗憾，想着以后再来一次，再来一次一定要爬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有时候，遗憾是再来一次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初中三年，说没有遗憾是假的。如果时间可以重来，有太多的遗憾想弥补。想做完没能做完的事，想弥补自己做错的事说错的话，想让老师少为自己担心一点，想和同学再一起度过三年……过去留下的遗憾太多，想要挽回已无能为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毕业在即，依然还有许多遗憾。学校的四处没能再多走走看看，所有的老师还没有一一道谢，太多的事没和朋友一起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但是，有时候，遗憾就是青春最美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没必要强迫做到事事完美，留点遗憾，留给自己一个机会，苦涩又甜蜜，继续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要我说，人活一世，留点遗憾也挺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四《留遗憾也挺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谁说生活十全十美才是最好？留有遗憾的青春也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一次美食节，同学们纷纷从家里带来美食分享，我和少年分到了一个组。“咦，你这是什么？给我尝尝。”听闻这话，我急忙打开盒子递到同学面前。他吃了几口，满脸惊艳的夸张表情，随即亮开嗓子帮我吆喝：“快来快来，她这个挺好吃的。”不过才一愣神，越来越多的手伸过来，盒子里的美食便越来越少，我不禁委屈地小声嘀咕了一声：“唉，我还没吃呢。”少年瞄了我一眼，立即伸出手把蜂拥而至的手隔开，不准他们再拿，最后用另一只手把盒子善解人意地递到我面前。我愣了几秒，随即伸手接了过来，却忘了说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什么是遗憾？是那声还未道出口的谢吧。可留有遗憾也挺好，这样我就有无数的借口去和少年搭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我和少年从小就是同桌，我们打打闹闹嘻嘻哈哈。在体育课上你追我赶，在上课时互相打掩护开小差，在放学时顺路一同回家。后来长大些，却不好意思形影不离了。找借口搭话，就成了每日必修功课。可遗憾是什么？是少年转学了，悄声无息，我们甚至没有来得及留下一个联系方式，更没有来得及好好告别。只是在平凡的一天，平凡的一个早晨，那个平凡的座位上的人再也没有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什么是遗憾？是少年没有预兆的离别。可留有遗憾也挺好，因为这样我才能把少年铭记在脑海中，无限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听说少年转学去了成都。从此我努力的学习，专心听课认真背书。从此，下课打玩的人中不再有我，约着傍晚逛操场的人里不再有我，上课开小差不听课的人中也不再有我。我以少年为目标，以自己为动点，拼命想在相隔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0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多公里内不断靠近他并与他产生相交点。他现在成绩如何，我不知道；他现在过得如何，我不知道；他现在是否还记得我，我不知道。我只知道唯有努力，我才能有一丝渺茫的机会再次遇到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什么是遗憾？是遥远的距离。可留有遗憾也挺好，这样我就有了一个明确的目标，并且能为之付出无数努力，不会再迷失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遗憾是春天的花，夏天的蝉鸣，秋天的硕果，冬天的白雪。留有遗憾也挺好！这样你就可以留住春天的艳丽、夏天的悠扬、秋天的金黄、冬天的圣洁。生活并不是小说，故事的结局总会美好，留遗憾才是人生常态。其实，那也挺好，因为遗憾可以帮助我们成长，帮助我们走向更远的远方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