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校园生活类】主题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题型一：师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送你一轮明月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送你一轮明月，让它带你走出悲伤，送你一轮明月，让它带你逃离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记否，刚步入初中门槛的我一直渴望进夷陵校园，因此我不断汲取知识，不停努力奋斗，成绩终有显现。一直名列前茅的我料想着自己一定能被保送进入夷陵，从而洋洋自得。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期中考试却打碎了我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日，我静静地坐在窗边，窗外的风正肆意嘲讽着我的失败，而雨也正一直淅淅沥沥下个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握着让人难以置信的成绩单，内心的压抑终如洪水般袭来，泪决堤，肆意而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时的我似乎感觉到夷陵是那般遥不可及，仿佛那是一件奢侈品，我已无力支付。我依旧坐在教室的窗边，一直默默数着内心的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，一只温暖的大手拂过我的发鬓，回头，凝神，哦！是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师走进，一脸关切地望着我：“怎么？还在想着成绩的事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含着泪水，呜咽着说道：“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走，随我来！”老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与老师走近窗边，她指着窗外风雨中摇曳的树叶枝道：“看，那段枝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怎样的一段枝叶啊！枝丫处早已断裂开来，仅只有一点枝筋与主干相连，而在狂风中它却只摇不落，任凭风啸雨击，它也不曾离开主干，落入花坛之中。我惊叹之余并深为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看到了吗？这段残的枝叶在面临死亡之时依旧不肯放弃对生的希望，它面临着大灾难却仍然不肯放弃，依旧为自己的生存奋斗；而你也正经历着对于你的困境，你又将做出怎样的抉择呢？”老师露出微笑，默默走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站在窗前，夜幕渐渐笼罩，雨停，风止。老师的话以及眼前的树似一汪澈澄的月光洗涤着我，是那么亮，那么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再次坐在桌前，我笑了，因此我将带着老师的劝慰奋斗下去，一直不停的奋斗下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今，我坐在这中考考场上，我的心是那般平静，一如夜空里高悬的明月，我带着老师当初赠予的明月书写着我的未来。因为我相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相信我的未来会如有明月伴行的小径，一直光明延续不停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题型二：同学情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和你一起走过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命是一条充满荆棘的路，再远，再难，我们都一起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想起你，总有一股温馨包围着我。你明亮的眸子、高挺的鼻梁、深深的酒窝又浮现在我的眼前。逝去的只是时间，我们一起走过的日子深深地烙在我的脑海中，格外明晰，永不消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的一个下午，蝉趴在叶间急促地鸣叫着，我的心也如那杂乱无章的长鸣一般，紧张而慌乱。八百米跑、体育成绩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些词在我的脑海中打转，当别人用胸有成竹的目光望着那漫长的、回旋的跑道时，我只能胆怯地低下头：跑八百米对我来说是讨厌的甚至可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嘿！”你拍了拍我的肩，善解人意的眼睛盯着我，调皮地眨了眨：“怎么啦？不高兴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耸了耸肩：“你又不是不知道，我哪像你那么具有体育细胞？我看今天的体育考试，我跑不跑都无所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能这么说？”你的两道浓浓的眉毛皱了起来，“生命是一条路，在连步子都没迈开时，你怎么知道等待你的是荆棘还是鲜花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…我…”我小声地嗫嚅着，“我不行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尽力而为嘛！”微笑在你的嘴角漾开，也在我的心头回荡着，烦燥的心渐趋平静了，恐惧也略略消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毕竟你是长跑健将，当第一名的光环笼罩着你时，我还疲惫不堪地支撑着似乎异常沉重的身躯，脚下的路似乎愈来愈长，在濒临放弃的时刻，你的身影闯入了我的视线，距我越来越近，一次一次地在我的视网膜上成像、放大，从而永远定格在我的脑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挥着手，一边拭着额角渗出的汗珠，一边大声地喊着：“加油！加油！”你踮起脚尖，不住地喘着粗气，眉尖却溢着笑，平和、友善的笑，也夹着一丝焦急。我向前冲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一道数学题，不知你是否还记得？那天，一道题难住了我们。你紧蹙着眉，盯着作业纸，托着下巴思忖着，我也咬着笔根，苦思冥想，然而一个人钻牛角尖只能浪费时间，但讨论又引来了激烈的争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终，我们共同探讨出了答案，我不得不佩服你缜密的思维，我们总是在争吵和欢悦中共同学习，攻克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起走过的日子真好，一抹淡淡的甜蜜与感动，像花一样在嘴角漾开，像灯一样在心头明亮；一起走过的日子真好，你犹如我迷途时的一颗星，为我照亮前行的路；一起走过的日子真好，纵然是风霜雨雪，也能在你的关怀中，随风而逝，换来美丽与温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题型三：校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《这也是一堂语文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彩线轻缠红玉臂，小符斜挂绿云鬓”。六月的记忆，正如一位江南少女，从淡淡雾气的小巷中迎面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值端午，语文课上呈现出静谧而深沉的文化气氛。“端午的文化有许多，龙舟，粽子，大家都知道。今天我们要研究的是——斗草。”老师的话让同学们都愣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啊，斗草，这对我来说并不陌生，“弄尘或斗草，尽日乐嘻嘻”。“疑怪昨宵春梦好，元是今朝斗草赢，笑从双脸生。”她的影子在我的心中总是与端午重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斗草这种形式，类似对对子，但必须与植物有关。”老师讲解道，“如‘狗耳草’，我们就对‘鸡冠花’。”说完，老师便出题了：“雨湿绿杨垂垂重。”一看到这题，同学们顿时议论纷纷：“风吹青萍点点开”“霜打红枫片片娇”……不同的答案不断涌出，从此，六月便成了我们的“斗草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整个六月，我们都浸润在花香林海中，湿闷的天空也不显得阴沉了。课间，同学们时常凝望黑板右上角的一行小字，低头琢磨着，时不时跑上去，写下自己心中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同学们对的词句，次日的语文课上老师都进行一一点评。妙句，我们不约而同地拍手称赞；逊色点的，我们就帮忙修改。更多作文，欢迎微信搜索公众号“云语文”汉语的点点幽香，不断在同学们心中萦绕，沿着六月的轨迹，展开其中的翠叶黄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很可惜，因为期末考试的压力，“斗草月”在七月就戛然而止了。可是，埋头于书海的间隙，凝望黑板，我还会时常看到朵朵娇艳的榴花绽放，和着清风竹韵，送来六月的清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也是语文课吧，我想，曾经的“斗草”占据了我很多课余时间，以致我看到校园里的石榴花，便想到“榴花照眼明”。哈，这是“斗草”的“后遗症”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六月的斗草记忆，是款款而来的少女，又向前方的云雾中徐徐而去了。她不仅是一堂语文课，她更在我心里，留下了一串散发清香的足迹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