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朝着阳光奔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的一生都在奔跑，有人越跑越累，因为他只看到自己的阴影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人越跑越有劲，因为他面向太阳奔跑，把阴影甩在身后。所以，处在奔跑中的我们，应该朝着太阳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朝着太阳奔跑，是一种方向，是一种目标。纵观历史，有人以拯救苍生为己任，像杜甫，他面对国破家亡、百姓疾苦，吟出了“安得广厦千万间，大庇天下寒士俱欢颜”的千古名句，一代诗圣忧国忧民的情怀令多少人钦佩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人在国家兴亡的紧要关头，挺身而出，如林则徐，“苟利国家生死以，岂因祸福避趋之”，他置个人安危荣辱于度外，如此决断，如此坦然，林则徐的报国之路让后人景仰。杜甫的忧民，林则徐的报国，都是朝着太阳奔跑。正是因为有了正确的目标和方向，人一生的奔跑才有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朝着太阳奔跑，需要有坚定的信念与勇气。司马迁甘心忍受牢狱之灾，饱尝刑罚之苦，以百折不饶的意志写下了“史家之绝唱，无韵之离骚”的《史记》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谭嗣同不怕牺牲，英勇就义，“我自横刀向天笑，去留肝胆两昆仑”正体现了他一往无前的勇气。我们在奔跑途中，也会遇到挫折，这时我们只有拿出坚定不移的信念和不畏险阻的勇气克服困难，最终才能走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朝着太阳奔跑，还应有乐观的态度。诗仙李白，看着巍峨的大唐江山，看着世间的官场浮沉，他凭借乐观的心态站在诗的顶峰。“天生我材必有用，千金散尽还复来”吟出了他的斗志，“俱怀逸兴壮思飞，欲上青天揽明月”写出了他的豁达，尽管他仕途无作为，但他乐观的态度赢得多少人称赞与敬重。李白做到了乐观，为什么我们不能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在奔跑的途中也应有乐观的态度，无论前方坎坷崎岖，无论前方狂风骤雨，只要有乐观的态度，就能看到太阳并向前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朝着太阳奔跑，太阳是我们的目标，它给予我们无限的光和热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勇气和信念是我们的动力，让我们遇到困难与挫折时不会退缩，继续向前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乐观的心态是我们的向导，在我们迷惘困惑的时候能够看见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面对阴影奔跑的人当你疲倦不堪的时候，请转过身拥抱阳光，或许你的人生会大不一样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朝着太阳奔跑的人，请你勇往直前，相信你离胜利已经不远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5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