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选择的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天，我做了一个很长很长的梦，梦境涵盖了我的初中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里是一条路——是我自己选定的路，几乎看不到尽头。一开始我身边有许多人，他们和我一样，且歌且行，肆意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阳光透过在风中摇曳的枝丫，投下片片碎影；道旁恣意生长的无名野花，争奇斗艳；蟋蟀在青草丛中高昂着头，蝴蝶在花丛中翩翩起舞。好美的景象！我不由得停住了脚步。于是忘了同伴，忘了前行，也忘了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第一颗星悄悄爬上树梢，风开始发狂，树叶纷纷枯萎掉落。我在风中打了个寒颤，抬头才发现太阳已经不知所终，小花、蟋蟀和蝴蝶也消失得无影无踪。我仓皇四顾，发现四周空无一人，我成了寒风中孤立的一个点。黑夜吞噬了我的路，我想我是被彻底遗忘了。我沉沉睡去，不再怀有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多像我的初一和初二啊！肆意玩耍，野蛮生长，忘记了自己，忘记了学习，也丢掉了同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黎明来临时，第一缕晨光洒下，前方模模糊糊地出现了两条路。一条路又斜又窄，崎岖不平，荆棘密布；另一条却宽阔平坦，美丽的花朵在阳光的亲吻下熠熠生辉。我惊叫着，开始飞奔——我知道唯有飞奔，才能赶上同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心神随着宽敞的道路摇晃，脚步不由得向它迈出。另一个声音却快速将我拽回——鲜红诱人的花朵引人堕落！于是，我坚定地跑向另一条布满荆棘的道路，我知道这是我该选择的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荆棘划破了我的衣裳，石头硌得我的脚起了血泡。但什么都阻挡不了我前进的脚步，我跑着，冲着，一直往前。我越跑越快，越跑越欢喜。终于，我望见了一个同伴，昂着头，带着笑，脚步轻快地蹦蹦跳跳。两个、三个……人越来越多，他们和我一样：满面灰尘却意兴盎然，满脸疲惫却眼中有光。我终于赶上了队伍！这不就是我的初三吗？在冲刺的路上，冲破懒惰、冲破诱惑，勇往直前，一路追梦。我的梦醒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眼前，阳光正好，但我的路还将继续，那是另一条更长更艰难的求学之路。我会继续努力，一直向前，因为那是我自己选择的路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5T01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