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应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最大利润问题】必刷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甲、乙两商场以同样的价格出售同样的商品，并各自推出了优惠方案：在甲商场累计购物金额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后，超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部分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收费；在乙商场累计购物金额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后，超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部分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收费，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顾客累计购物金额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=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=80.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=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到甲商场实际花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1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到乙商场实际花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1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题意得到甲商场实际花费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0-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85%=1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到乙商场实际花费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0-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90%=1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元）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那么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4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到甲或乙商场实际花费一样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到甲商场实际花费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-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85%=15+0.8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到乙商场实际花费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-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90%=8+0.9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+0.85x=8+0.9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元）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经计算发现：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=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到甲商场无优惠，而到乙商场则可优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=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到甲或乙商场实际花费一样，请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到甲商场无优惠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≥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到甲商场无优惠，而到乙商场则可优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0-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90%=1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=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到甲或乙商场实际花费一样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0-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85%=11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0-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9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=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=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=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=1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到甲或乙商场实际花费一样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-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请直接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1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到甲或乙商场实际花费一样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0-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85%=b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0-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9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.15a+153=0.1b+16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.15a-0.1b=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=1.5a-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-b=a-1.5a+90=-0.5a+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≤a-b≤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≤-0.5a+90≤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0≤a≤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b=a+1.5a-90=2.5a-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增大而增大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=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有最小值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.5×80-90=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商店决定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纪念品．若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若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纪念品每件各需多少元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两种纪念品的价格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8x+3y=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5x+6y=8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=5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两种纪念品的价格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该商店决定购进这两种纪念品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考虑市场需求和资金周转，用于购买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纪念品的资金不少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但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那么该商店共有哪几种进货方案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件，则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种纪念品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件，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50≤5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00≤7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50≤t≤264/5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正整数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有三种方案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第一种方案：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件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第二种方案：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件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第三种方案：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件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商家出售一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纪念品可获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出售一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纪念品可获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-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试问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条件下，商家采用哪种方案可获利最多？（商家出售的纪念品均不低于成本价）（直接写出结果）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方有难，八方支援，为支援上海抗击新冠肺炎，甲地捐赠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的救援物质并联系了一家快递公司进行运送．快递公司准备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车型把这批物资从甲地快速送到上海．其中，从甲地到上海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一共需补贴油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一共需补贴油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甲地到上海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的货车，每辆车需补贴的油费分别是多少元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从甲地到上海，每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货车补贴油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每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货车补贴油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依题意，得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x+5y=3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x+3y=18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=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=4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从甲地到上海，每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货车补贴油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每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货车补贴油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每辆可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物资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每辆可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物资，安排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的数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还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最多可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．运送这批物资，怎样安排运送车辆才能使得补贴的总的油费最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出最少油费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辆，则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货车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m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）辆，依题意，得：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m≤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m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15m≥6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/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≤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整数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可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补贴的总的油费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=400m+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m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1000m+1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增大而增大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=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取最小值，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0×15+1200=16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m+4=2×15+4=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辆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辆，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辆，才能使得补贴的总的油费最少，最少油费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6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近期，大陆相关部门对原产台湾地区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种水果实施进口零关税措施，扩大了台湾水果在大陆的销售，某经销商销售了台湾水果凤梨，根据以往销售经验，每天的售价与销售量之间有如下关系： </w:t>
      </w:r>
    </w:p>
    <w:tbl>
      <w:tblPr>
        <w:tblW w:w="843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058"/>
        <w:gridCol w:w="896"/>
        <w:gridCol w:w="896"/>
        <w:gridCol w:w="896"/>
        <w:gridCol w:w="896"/>
        <w:gridCol w:w="896"/>
        <w:gridCol w:w="896"/>
      </w:tblGrid>
      <w:tr>
        <w:trPr>
          <w:trHeight w:val="641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每千克售价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)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38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37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3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3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…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20 </w:t>
            </w:r>
          </w:p>
        </w:tc>
      </w:tr>
      <w:tr>
        <w:trPr>
          <w:trHeight w:val="653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每天销量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千克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)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50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5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54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5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…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设当单价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下调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时，销售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千克．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之间的关系式；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题意可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2x+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果凤梨的进价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，某天的销售价定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千克，这天的销售利润是多少？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题意，得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66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利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66×(30−20)=6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前在两岸未直接通航时，运输要绕行，需耗时一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七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凤梨最长的保存期为一个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每天售价不低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，一次进货最多只能是多少千克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题意可得，售价越低，销量越大，即能最多的进货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一次进货最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千克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/6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0-7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≤15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一次进货最多只能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千克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服装店一次性购进甲、乙两种保暖内衣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进行销售，甲、乙两种保暖内衣的进价与售价分别如下表所示：</w:t>
      </w:r>
    </w:p>
    <w:tbl>
      <w:tblPr>
        <w:tblW w:w="843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13"/>
        <w:gridCol w:w="2813"/>
        <w:gridCol w:w="2813"/>
      </w:tblGrid>
      <w:tr>
        <w:trPr>
          <w:trHeight w:val="221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甲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乙</w:t>
            </w:r>
          </w:p>
        </w:tc>
      </w:tr>
      <w:tr>
        <w:trPr>
          <w:trHeight w:val="221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进价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80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件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0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件</w:t>
            </w:r>
          </w:p>
        </w:tc>
      </w:tr>
      <w:tr>
        <w:trPr>
          <w:trHeight w:val="226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售价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20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件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50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设购进甲种保暖内衣的数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件）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设进货成本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式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80x+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﹣20x+100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除了进货成本以外，从进货到销售完这批内衣的过程中还要支付运费和销售员工工资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设销售完这批保暖内衣的总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，请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式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0﹣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0﹣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﹣10x+48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情况下，根据市场需求调研发现，甲种保暖内衣的购进数量不能低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求购进甲种内衣多少件时，这批保暖内衣销售完获利最多？最多可获利多少元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增大而减小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最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﹣10×50+4800=4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进甲种内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件时，这批保暖内衣销售完获利最多，最多可获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应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最大利润问题】必刷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甲、乙两商场以同样的价格出售同样的商品，并各自推出了优惠方案：在甲商场累计购物金额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后，超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部分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收费；在乙商场累计购物金额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后，超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部分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收费，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顾客累计购物金额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=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=80.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=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到甲商场实际花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1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到乙商场实际花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1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到甲商场实际花费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-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85%=1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到乙商场实际花费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-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90%=1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那么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4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到甲或乙商场实际花费一样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到甲商场实际花费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-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85%=15+0.8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到乙商场实际花费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-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90%=8+0.9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+0.85x=8+0.9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经计算发现：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=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到甲商场无优惠，而到乙商场则可优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=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到甲或乙商场实际花费一样，请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到甲商场无优惠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≥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到甲商场无优惠，而到乙商场则可优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-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90%=1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=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到甲或乙商场实际花费一样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-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85%=11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-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9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=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=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=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=1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到甲或乙商场实际花费一样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-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请直接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1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到甲或乙商场实际花费一样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-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85%=b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-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9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15a+153=0.1b+16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15a-0.1b=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=1.5a-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-b=a-1.5a+90=-0.5a+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≤a-b≤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≤-0.5a+90≤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≤a≤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b=a+1.5a-90=2.5a-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增大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=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有最小值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5×80-90=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商店决定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纪念品．若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若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购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纪念品每件各需多少元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种纪念品的价格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8x+3y=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x+6y=8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5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种纪念品的价格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该商店决定购进这两种纪念品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考虑市场需求和资金周转，用于购买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纪念品的资金不少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但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那么该商店共有哪几种进货方案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，则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纪念品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件，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50≤5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0≤7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0≤t≤264/5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正整数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有三种方案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第一种方案：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第二种方案：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第三种方案：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商家出售一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纪念品可获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出售一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纪念品可获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-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试问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条件下，商家采用哪种方案可获利最多？（商家出售的纪念品均不低于成本价）（直接写出结果）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方有难，八方支援，为支援上海抗击新冠肺炎，甲地捐赠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的救援物质并联系了一家快递公司进行运送．快递公司准备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车型把这批物资从甲地快速送到上海．其中，从甲地到上海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一共需补贴油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一共需补贴油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甲地到上海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的货车，每辆车需补贴的油费分别是多少元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从甲地到上海，每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货车补贴油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每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货车补贴油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依题意，得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x+5y=3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3y=18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4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从甲地到上海，每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货车补贴油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每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货车补贴油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每辆可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物资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每辆可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物资，安排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的数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货车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还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最多可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．运送这批物资，怎样安排运送车辆才能使得补贴的总的油费最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出最少油费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则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货车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）辆，依题意，得：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≤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m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5m≥6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≤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整数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补贴的总的油费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=400m+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1000m+1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增大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取最小值，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×15+1200=16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+4=2×15+4=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辆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货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才能使得补贴的总的油费最少，最少油费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近期，大陆相关部门对原产台湾地区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种水果实施进口零关税措施，扩大了台湾水果在大陆的销售，某经销商销售了台湾水果凤梨，根据以往销售经验，每天的售价与销售量之间有如下关系： </w:t>
      </w:r>
    </w:p>
    <w:tbl>
      <w:tblPr>
        <w:tblW w:w="843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058"/>
        <w:gridCol w:w="896"/>
        <w:gridCol w:w="896"/>
        <w:gridCol w:w="896"/>
        <w:gridCol w:w="896"/>
        <w:gridCol w:w="896"/>
        <w:gridCol w:w="896"/>
      </w:tblGrid>
      <w:tr>
        <w:trPr>
          <w:trHeight w:val="641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每千克售价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)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38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37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3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3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…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20 </w:t>
            </w:r>
          </w:p>
        </w:tc>
      </w:tr>
      <w:tr>
        <w:trPr>
          <w:trHeight w:val="653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每天销量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千克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)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50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5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54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5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…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设当单价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下调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时，销售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千克．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之间的关系式；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可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2x+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果凤梨的进价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，某天的销售价定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千克，这天的销售利润是多少？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，得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66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利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66×(30−20)=6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前在两岸未直接通航时，运输要绕行，需耗时一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七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凤梨最长的保存期为一个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每天售价不低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，一次进货最多只能是多少千克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可得，售价越低，销量越大，即能最多的进货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一次进货最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克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6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0-7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≤15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一次进货最多只能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克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服装店一次性购进甲、乙两种保暖内衣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进行销售，甲、乙两种保暖内衣的进价与售价分别如下表所示：</w:t>
      </w:r>
    </w:p>
    <w:tbl>
      <w:tblPr>
        <w:tblW w:w="843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13"/>
        <w:gridCol w:w="2813"/>
        <w:gridCol w:w="2813"/>
      </w:tblGrid>
      <w:tr>
        <w:trPr>
          <w:trHeight w:val="221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甲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乙</w:t>
            </w:r>
          </w:p>
        </w:tc>
      </w:tr>
      <w:tr>
        <w:trPr>
          <w:trHeight w:val="221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进价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80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件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0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件</w:t>
            </w:r>
          </w:p>
        </w:tc>
      </w:tr>
      <w:tr>
        <w:trPr>
          <w:trHeight w:val="226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售价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20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件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50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设购进甲种保暖内衣的数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件）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设进货成本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式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80x+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﹣20x+100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除了进货成本以外，从进货到销售完这批内衣的过程中还要支付运费和销售员工工资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设销售完这批保暖内衣的总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，请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式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﹣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﹣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﹣10x+48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情况下，根据市场需求调研发现，甲种保暖内衣的购进数量不能低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求购进甲种内衣多少件时，这批保暖内衣销售完获利最多？最多可获利多少元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减小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最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﹣10×50+4800=4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进甲种内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时，这批保暖内衣销售完获利最多，最多可获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6T06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