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题三：简答专题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33500</wp:posOffset>
            </wp:positionH>
            <wp:positionV relativeFrom="paragraph">
              <wp:posOffset>866140</wp:posOffset>
            </wp:positionV>
            <wp:extent cx="2959735" cy="9772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常行驶的汽车，遇到紧急情况突然刹车时，坐在车上的乘客会向前倾倒，如图所示。请你用惯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知识解释这一现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汽车正常行驶时，乘客与汽车一起向前行驶；汽车突然刹车时，乘客的脚随汽车一起停止；但上半身由于惯性会保持原来的运动状态继续向前运动；所以刹车时乘客身体会向前倾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旭在上学的路上需要乘坐公交车，在车站他赶上了一辆马上要出站的公交车，刚一上车司机突然将车启动，小旭的身体不由得向车后跌倒。对这种情景，请你用惯性的知识做出合理的解释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刚上车时，人与车处于静止状态。当车突然启动时，人的脚随车一起向前运动，而人的上半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drawing>
          <wp:inline distT="0" distB="0" distL="0" distR="0">
            <wp:extent cx="17780" cy="139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由于具有惯性，要保持原来的静止状态，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drawing>
          <wp:inline distT="0" distB="0" distL="0" distR="0">
            <wp:extent cx="17780" cy="152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</w:rPr>
        <w:t>以，小旭的身体向车后跌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用开瓶器打开一瓶已经在桌上放了两天的啤酒时，听到“砰”的一声，并看到从瓶口冒出了一股“白气”。请解释这股“白气”是怎样产生的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啤酒瓶中的气压较大，当打开瓶盖时，瓶内气体迅速膨胀对瓶盖做功，内能减少，温度降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241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瓶口附近的水蒸气遇冷液化形成大量的小水珠，这就是瓶口冒出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171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“白气”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暑假里，小华跟着妈妈去青岛避暑。傍晚，小华在海边玩耍时发现：海边的沙子凉凉的，而海水却很暖和。请用比热容的知识说明这一现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质量相等的水和沙子，在放出相同的热量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184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由于水的比热容比沙子大，温度降低的小，所以海水暖和而沙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1714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2032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只断了灯丝的电灯泡，灯丝接好后再使用，为什么比原来更亮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灯丝断了，接好后长度减小，电阻减小，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U²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可知，在电压一定时，电阻减小，电功率增大，所以会比原来更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分析为什么火车高速经过时，人站在铁路附近有被“吸向”火车的危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火车高速经过时，人正向火车的一侧空气随火车高速运动，压强减小，人背向火车的一侧空气流速较慢，压强较大，从而产生了将人推向火车的压力差，若人离火车过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如在安全线以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空气对人的压力差就非常大，人就很可能被“吸向”火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盛夏的傍晚，几位同学相约到大明湖畔纳凉。刘明主张将船划到湖中去，而王宏主张将船停在岸边，上岸散步更凉爽。你认为谁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法合理？为什么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王宏的看法比较合理。傍晚，水和干泥土都放出热量，温度降低，在相同情况下，水的比热容比较大，水的温度降低的比较小，温度较高，所以到岸上散步更凉爽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筷子插入水中，筷子看起来向上“弯折”。请解释此种现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插入水中部分的筷子反射的光在水面发生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2032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1397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射，折射光线以大于入射角的折射角度进入眼中，人逆着折射光线看到筷子的虚像在筷子上方，所以看起来在水面处发生“弯折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从一根长水管的一头敲击一下水管，在水管另一头的小红听到的三声响。请解释此现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声音在不同介质中的传播速度不同，在固体中的传播速度最大，在空气中的传播速度最小；小红听到的三次声响分别是由水管、水管中的水和空气传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照明电路中接入大功率的电炉，电线将明显发热，有可能烧坏它的绝缘皮，甚至引起火灾。这是为什么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可知，电压一定时，在照明电路中接入大功率的电炉，会使电路中的电流大大地增加。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可知，在电阻和通电时间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drawing>
          <wp:inline distT="0" distB="0" distL="0" distR="0">
            <wp:extent cx="17780" cy="1714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定时，电流越大，产生的热量越多，所以电线会明显发热，有可能烧坏它的绝缘皮，甚至引起火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题三：简答专题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33500</wp:posOffset>
            </wp:positionH>
            <wp:positionV relativeFrom="paragraph">
              <wp:posOffset>866140</wp:posOffset>
            </wp:positionV>
            <wp:extent cx="2959735" cy="977265"/>
            <wp:effectExtent l="0" t="0" r="0" b="0"/>
            <wp:wrapNone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常行驶的汽车，遇到紧急情况突然刹车时，坐在车上的乘客会向前倾倒，如图所示。请你用惯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知识解释这一现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汽车正常行驶时，乘客与汽车一起向前行驶；汽车突然刹车时，乘客的脚随汽车一起停止；但上半身由于惯性会保持原来的运动状态继续向前运动；所以刹车时乘客身体会向前倾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旭在上学的路上需要乘坐公交车，在车站他赶上了一辆马上要出站的公交车，刚一上车司机突然将车启动，小旭的身体不由得向车后跌倒。对这种情景，请你用惯性的知识做出合理的解释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刚上车时，人与车处于静止状态。当车突然启动时，人的脚随车一起向前运动，而人的上半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drawing>
          <wp:inline distT="0" distB="0" distL="0" distR="0">
            <wp:extent cx="17780" cy="1397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由于具有惯性，要保持原来的静止状态，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drawing>
          <wp:inline distT="0" distB="0" distL="0" distR="0">
            <wp:extent cx="17780" cy="152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</w:rPr>
        <w:t>以，小旭的身体向车后跌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用开瓶器打开一瓶已经在桌上放了两天的啤酒时，听到“砰”的一声，并看到从瓶口冒出了一股“白气”。请解释这股“白气”是怎样产生的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啤酒瓶中的气压较大，当打开瓶盖时，瓶内气体迅速膨胀对瓶盖做功，内能减少，温度降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17780" cy="2413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瓶口附近的水蒸气遇冷液化形成大量的小水珠，这就是瓶口冒出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17780" cy="171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“白气”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暑假里，小华跟着妈妈去青岛避暑。傍晚，小华在海边玩耍时发现：海边的沙子凉凉的，而海水却很暖和。请用比热容的知识说明这一现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质量相等的水和沙子，在放出相同的热量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17780" cy="1841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由于水的比热容比沙子大，温度降低的小，所以海水暖和而沙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17780" cy="1714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17780" cy="2032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只断了灯丝的电灯泡，灯丝接好后再使用，为什么比原来更亮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灯丝断了，接好后长度减小，电阻减小，根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U²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可知，在电压一定时，电阻减小，电功率增大，所以会比原来更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分析为什么火车高速经过时，人站在铁路附近有被“吸向”火车的危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火车高速经过时，人正向火车的一侧空气随火车高速运动，压强减小，人背向火车的一侧空气流速较慢，压强较大，从而产生了将人推向火车的压力差，若人离火车过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如在安全线以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空气对人的压力差就非常大，人就很可能被“吸向”火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盛夏的傍晚，几位同学相约到大明湖畔纳凉。刘明主张将船划到湖中去，而王宏主张将船停在岸边，上岸散步更凉爽。你认为谁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法合理？为什么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王宏的看法比较合理。傍晚，水和干泥土都放出热量，温度降低，在相同情况下，水的比热容比较大，水的温度降低的比较小，温度较高，所以到岸上散步更凉爽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筷子插入水中，筷子看起来向上“弯折”。请解释此种现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插入水中部分的筷子反射的光在水面发生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17780" cy="2032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17780" cy="1397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射，折射光线以大于入射角的折射角度进入眼中，人逆着折射光线看到筷子的虚像在筷子上方，所以看起来在水面处发生“弯折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从一根长水管的一头敲击一下水管，在水管另一头的小红听到的三声响。请解释此现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声音在不同介质中的传播速度不同，在固体中的传播速度最大，在空气中的传播速度最小；小红听到的三次声响分别是由水管、水管中的水和空气传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照明电路中接入大功率的电炉，电线将明显发热，有可能烧坏它的绝缘皮，甚至引起火灾。这是为什么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U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可知，电压一定时，在照明电路中接入大功率的电炉，会使电路中的电流大大地增加。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R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可知，在电阻和通电时间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17780" cy="1714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定时，电流越大，产生的热量越多，所以电线会明显发热，有可能烧坏它的绝缘皮，甚至引起火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sectPr>
      <w:headerReference w:type="default" r:id="rId3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5T03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